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6"/>
          <w:szCs w:val="26"/>
          <w:lang w:val="cs-CZ"/>
        </w:rPr>
      </w:pPr>
      <w:r>
        <w:rPr>
          <w:rFonts w:cs="Tahoma" w:ascii="Tahoma" w:hAnsi="Tahoma"/>
          <w:b/>
          <w:sz w:val="26"/>
          <w:szCs w:val="26"/>
          <w:lang w:val="cs-CZ"/>
        </w:rPr>
        <w:t>Vedení LOK-SČL oceňuje vysoce morální postoj lékařů FN Plzeň.</w:t>
      </w:r>
    </w:p>
    <w:p>
      <w:pPr>
        <w:pStyle w:val="Normal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br/>
        <w:t>Akce Děkujeme, odcházíme není akcí za pouhé navýšení příjmů nemocničních lékařů, ale hnutím za koncepční a dlouhodobé změny v českém zdravotnictví.</w:t>
        <w:br/>
        <w:t>Reakce plzeňských lékařů na nabídku učiněnou vedením FN Plzeň je toho jasným důkazem.</w:t>
        <w:br/>
        <w:t>Plzeňští lékaři nechť jsou příkladem pro ostatní, kteří řeší nebo v brzké době budou řešit podobné dilema.</w:t>
        <w:br/>
        <w:br/>
        <w:t>Vedení LOK-SČL je současně velmi znepokojeno postojem Vlády ČR i prezidenta ČR vyjádřeném dnes po jednání Bezpečnostní rady státu.</w:t>
        <w:br/>
        <w:t>Tato vláda se prohlásila vládou rozpočtové odpovědnosti a vládou boje proti korupci.</w:t>
        <w:br/>
        <w:t>Když nyní čelí situaci, kdy má svoje slova proměnit v činy a přijmout opatření k likvidaci korupčních poměrů v jednom z rezortů, a to bez nutnosti navyšovat státní výdaje, reaguje nikoliv seriózním jednáním, ale přípravami manévrů za miliardy korun z peněz daňových poplatníků.</w:t>
        <w:br/>
        <w:t>Toto schizofrenní jednání budí velkou nedůvěru ohledně skutečných úmyslů této vlády právě v oblastech šetrného hospodaření a protikorupčního tažení.</w:t>
        <w:br/>
        <w:br/>
        <w:br/>
        <w:t>Martin Engel</w:t>
        <w:br/>
        <w:t>Miloš Voleman</w:t>
      </w:r>
    </w:p>
    <w:p>
      <w:pPr>
        <w:pStyle w:val="Normal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>V Praze 9. února 2011</w:t>
      </w:r>
    </w:p>
    <w:p>
      <w:pPr>
        <w:pStyle w:val="Normal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sectPr>
      <w:headerReference w:type="default" r:id="rId2"/>
      <w:type w:val="nextPage"/>
      <w:pgSz w:w="11906" w:h="16838"/>
      <w:pgMar w:left="1588" w:right="1273" w:gutter="0" w:header="851" w:top="30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389"/>
      <w:gridCol w:w="3655"/>
    </w:tblGrid>
    <w:tr>
      <w:trPr/>
      <w:tc>
        <w:tcPr>
          <w:tcW w:w="3376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1066800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28"/>
              <w:lang w:val="en-GB"/>
            </w:rPr>
          </w:pPr>
          <w:r>
            <w:rPr>
              <w:rFonts w:cs="Calibri" w:ascii="Calibri" w:hAnsi="Calibri"/>
              <w:b/>
              <w:sz w:val="28"/>
              <w:lang w:val="en-GB"/>
            </w:rPr>
          </w:r>
        </w:p>
      </w:tc>
      <w:tc>
        <w:tcPr>
          <w:tcW w:w="3655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right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534035" cy="942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35" r="-6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19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9"/>
    </w:rPr>
  </w:style>
  <w:style w:type="character" w:styleId="WW8Num12z4">
    <w:name w:val="WW8Num12z4"/>
    <w:qFormat/>
    <w:rPr>
      <w:rFonts w:ascii="Arial" w:hAnsi="Arial" w:cs="Arial"/>
      <w:b w:val="false"/>
      <w:i/>
      <w:sz w:val="19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qFormat/>
    <w:rPr>
      <w:rFonts w:ascii="Arial" w:hAnsi="Arial" w:cs="Arial"/>
      <w:sz w:val="16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aptionbodyChar">
    <w:name w:val="Caption body Char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16"/>
    </w:rPr>
  </w:style>
  <w:style w:type="character" w:styleId="BodyTextIndentChar">
    <w:name w:val="Body Text Indent Char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ascii="Arial" w:hAnsi="Arial" w:cs="Arial"/>
      <w:color w:val="000000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nakapoznpodarou">
    <w:name w:val="Značka pozn.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71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1:00Z</dcterms:created>
  <dc:creator>PT</dc:creator>
  <dc:description/>
  <dc:language>en-US</dc:language>
  <cp:lastModifiedBy>Pavla Sochůrková</cp:lastModifiedBy>
  <cp:lastPrinted>2010-10-24T20:21:00Z</cp:lastPrinted>
  <dcterms:modified xsi:type="dcterms:W3CDTF">2011-02-09T06:11:00Z</dcterms:modified>
  <cp:revision>2</cp:revision>
  <dc:subject/>
  <dc:title>ZÁPIS Z JEDNÁNÍ PT</dc:title>
</cp:coreProperties>
</file>