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</w:rPr>
      </w:pPr>
      <w:r>
        <w:rPr>
          <w:b/>
          <w:bCs/>
        </w:rPr>
        <w:t>ČR - Ministerstvo zdravotnictví,</w:t>
      </w:r>
    </w:p>
    <w:p>
      <w:pPr>
        <w:pStyle w:val="Standard"/>
        <w:rPr/>
      </w:pPr>
      <w:r>
        <w:rPr/>
        <w:t>IČ: 024 341</w:t>
      </w:r>
    </w:p>
    <w:p>
      <w:pPr>
        <w:pStyle w:val="Standard"/>
        <w:rPr/>
      </w:pPr>
      <w:r>
        <w:rPr/>
        <w:t>se sídlem Palackého náměstí 4, 128 01, Praha 2</w:t>
      </w:r>
    </w:p>
    <w:p>
      <w:pPr>
        <w:pStyle w:val="Standard"/>
        <w:rPr/>
      </w:pPr>
      <w:r>
        <w:rPr/>
        <w:t>zastoupené doc. MUDr. Leošem Hegerem, CSc., ministrem zdravotnictví</w:t>
      </w:r>
    </w:p>
    <w:p>
      <w:pPr>
        <w:pStyle w:val="Standard"/>
        <w:rPr/>
      </w:pPr>
      <w:r>
        <w:rPr/>
        <w:t>(dále jen „ministerstvo“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Lékařský odborový klub – Svaz českých lékařů,</w:t>
      </w:r>
    </w:p>
    <w:p>
      <w:pPr>
        <w:pStyle w:val="Standard"/>
        <w:rPr/>
      </w:pPr>
      <w:r>
        <w:rPr/>
        <w:t xml:space="preserve">IČ: </w:t>
      </w:r>
      <w:r>
        <w:rPr>
          <w:color w:val="000000"/>
        </w:rPr>
        <w:t>63830001</w:t>
      </w:r>
    </w:p>
    <w:p>
      <w:pPr>
        <w:pStyle w:val="Sender"/>
        <w:widowControl/>
        <w:rPr/>
      </w:pPr>
      <w:r>
        <w:rPr>
          <w:i w:val="false"/>
          <w:color w:val="000000"/>
        </w:rPr>
        <w:t>se sídlem Drahobejlova 52, 190 00, Praha 9</w:t>
      </w:r>
    </w:p>
    <w:p>
      <w:pPr>
        <w:pStyle w:val="Sender"/>
        <w:widowControl/>
        <w:rPr/>
      </w:pPr>
      <w:r>
        <w:rPr>
          <w:i w:val="false"/>
          <w:color w:val="000000"/>
        </w:rPr>
        <w:t>zastoupený MUDr. Martinem Engelem</w:t>
      </w:r>
    </w:p>
    <w:p>
      <w:pPr>
        <w:pStyle w:val="Standard"/>
        <w:rPr/>
      </w:pPr>
      <w:r>
        <w:rPr/>
        <w:t>(dále jen „LOK-SČL“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zavřely níže uvedeného dne, měsíce a roku tuto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DOHODU O ÚPRAVĚ POMĚRŮ VE ZDRAVOTNICTVÍ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Standard"/>
        <w:jc w:val="both"/>
        <w:rPr/>
      </w:pPr>
      <w:r>
        <w:rPr>
          <w:b/>
        </w:rPr>
        <w:tab/>
      </w:r>
      <w:r>
        <w:rPr/>
        <w:t xml:space="preserve">Ministerstvo se zavazuje nejpozději do </w:t>
      </w:r>
      <w:r>
        <w:rPr>
          <w:iCs/>
        </w:rPr>
        <w:t>1.3.2011</w:t>
      </w:r>
      <w:r>
        <w:rPr/>
        <w:t xml:space="preserve"> přijmout novelu vyhlášky č. 396/2010,</w:t>
      </w:r>
      <w:r>
        <w:rPr>
          <w:b/>
        </w:rPr>
        <w:t xml:space="preserve"> </w:t>
      </w:r>
      <w:r>
        <w:rPr>
          <w:color w:val="000000"/>
        </w:rPr>
        <w:t>o stanovení hodnot bodu, výše úhrad zdravotní péče hrazené z veřejného zdravotního pojištění a regulačních omezení objemu poskytnuté zdravotní péče hrazené z veřejného zdravotního pojištění pro rok 2011 („úhradová vyhláška“), tak, že výše úhrady smluvním zdravotnickým zařízením ústavní péče (nemocnice, odborné léčebné ústavy, léčebny dlouhodobě nemocných a zdravotnická zařízení hospicové péče) bude navýšena celkem alespoň o dvě miliardy korun českých, přičemž toto navýšení bude mezi zdravotnická zařízení rozděleno úměrně podle počtu lékařů, které tato zdravotnická zařízení zaměstnávají, a bude realizováno prostřednictvím navýšení zálohových plateb ze strany zdravotních pojišťoven. Podmínkou přiznání takto navýšené úhrady pro zdravotnické zařízení bude realizace zvýšení tarifních platů všech lékařů v souladu s článkem II. této dohody. Ministerstvo se zavazuje při tvorbě novely úhradové vyhlášky spolupracovat s asociacemi nemocnic, LOK-SČL a Českou lékařskou komorou („ČLK“).</w:t>
      </w:r>
    </w:p>
    <w:p>
      <w:pPr>
        <w:pStyle w:val="Standard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Standard"/>
        <w:jc w:val="both"/>
        <w:rPr/>
      </w:pPr>
      <w:r>
        <w:rPr>
          <w:b/>
          <w:bCs/>
          <w:i/>
        </w:rPr>
        <w:tab/>
      </w:r>
      <w:r>
        <w:rPr>
          <w:bCs/>
        </w:rPr>
        <w:t xml:space="preserve">Ministerstvo se zavazuje zajistit s účinností od 1.3.2011 </w:t>
      </w:r>
      <w:r>
        <w:rPr/>
        <w:t>ve zdravotnických zařízeních v působnosti ministerstva navýšení tarifních platů u lékařů zařazených do 11. a 12. platové třídy o 8000,- Kč měsíčně, u lékařů zařazených do 13. platové třídy o 10000,- Kč měsíčně a u lékařů zařazených do 14. nebo vyšší platové třídy o 12000,- Kč měsíčně. U lékařů zaměstnaných na úvazek nižší než 1,0 se toto navýšení tarifních platů poměrně krátí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 xml:space="preserve">Ministerstvo v součinnosti s Vládou ČR se zavazuje nejpozději ke dni </w:t>
      </w:r>
      <w:r>
        <w:rPr>
          <w:iCs/>
        </w:rPr>
        <w:t>30.6.2011</w:t>
      </w:r>
      <w:r>
        <w:rPr>
          <w:i/>
          <w:iCs/>
        </w:rPr>
        <w:t xml:space="preserve"> </w:t>
      </w:r>
      <w:r>
        <w:rPr/>
        <w:t xml:space="preserve">zpracovat,  předložit ke schválení a prosazovat návrh zákona o odměňování zdravotnických pracovníků, který bude reflektovat navýšení tarifních platů lékařů dle článku II. této dohody, jakož i další postupné zvyšování tarifních platů lékařů tak, aby nejpozději do 1.1.2013 průměrný tarifní plat lékaře dosáhl v přímé úměře na dosažené kvalifikaci a praxi minimálně rozmezí 1,5 násobku až 3 násobku průměrné mzdy v národním hospodářství ČR vyhlášené Českým statistickým úřadem za rok o dva roky předcházející. 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>1.</w:t>
      </w:r>
      <w:r>
        <w:rPr>
          <w:b/>
          <w:bCs/>
        </w:rPr>
        <w:t xml:space="preserve"> </w:t>
      </w:r>
      <w:r>
        <w:rPr/>
        <w:t xml:space="preserve">Ministerstvo se zavazuje uložit nejpozději do pěti dnů od uzavření této dohody zdravotnickým zařízením v působnosti ministerstva, aby lékaře, kteří v těchto zdravotnických zařízeních podali výpověď v období od </w:t>
      </w:r>
      <w:r>
        <w:rPr>
          <w:iCs/>
        </w:rPr>
        <w:t>1.12.</w:t>
      </w:r>
      <w:r>
        <w:rPr/>
        <w:t xml:space="preserve">2010 do </w:t>
      </w:r>
      <w:r>
        <w:rPr>
          <w:iCs/>
        </w:rPr>
        <w:t>31.1.</w:t>
      </w:r>
      <w:r>
        <w:rPr/>
        <w:t xml:space="preserve">2011 </w:t>
      </w:r>
      <w:r>
        <w:rPr>
          <w:iCs/>
        </w:rPr>
        <w:t>z důvodu podpory akce „Děkujeme, odcházíme“</w:t>
      </w:r>
      <w:r>
        <w:rPr>
          <w:i/>
          <w:iCs/>
        </w:rPr>
        <w:t xml:space="preserve"> </w:t>
      </w:r>
      <w:r>
        <w:rPr/>
        <w:t>a kteří do 2</w:t>
      </w:r>
      <w:r>
        <w:rPr>
          <w:iCs/>
        </w:rPr>
        <w:t>8.2</w:t>
      </w:r>
      <w:r>
        <w:rPr/>
        <w:t>.2011 tuto výpověď vezmou zpět nebo požádají o přijetí zpět do původního zaměstnaneckého poměru, do tohoto poměru přijaly bez toho, aby podmínky tohoto poměru byly (s výjimkou změn dle článku II.) jakkoliv měněn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2. Ministerstvo se zavazuje, že bude spolupracovat s LOK-SČL při prosazování stejného postupu jako v odstavci 1. u zřizovatelů ostatních zdravotnických zařízení. Zdravotnická zařízení, která nebudou uplatňovat postup dle tohoto článku dohody, nebudou mít nárok na zvýšení úhrady od zdravotních pojišťoven podle článku I. této dohod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Standard"/>
        <w:jc w:val="both"/>
        <w:rPr/>
      </w:pPr>
      <w:r>
        <w:rPr/>
        <w:tab/>
      </w:r>
      <w:r>
        <w:rPr>
          <w:iCs/>
        </w:rPr>
        <w:t>Ministerstvo se zavazuje neprodleně uložit zdravotnickým zařízením v přímé působnosti ministerstva zahájit do pěti dnů od uzavření této dohody kolektivní vyjednávání s cílem do dvou týdnů uzavřít kolektivní smlouvu vyššího stupně, ve které budou zapracovány články I., II., a IV. této dohody. Ministerstvo se dále zavazuje přizvat ke kolektivnímu vyjednávání ostatní zaměstnavatele v odvětví zdravotnictví a po uzavření kolektivní smlouvy vyššího stupně dle předchozí věty podniknout všechny kroky k rozšíření působnosti této smlouvy i na ostatní zaměstnavatele v odvětví zdravotnictví.</w:t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Standard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1. Ministerstvo se zavazuje pracovat na reformě zdravotnictví, jejímiž součástmi budou zejména:</w:t>
      </w:r>
    </w:p>
    <w:p>
      <w:pPr>
        <w:pStyle w:val="Standard"/>
        <w:jc w:val="both"/>
        <w:rPr>
          <w:bCs/>
        </w:rPr>
      </w:pPr>
      <w:r>
        <w:rPr>
          <w:bCs/>
        </w:rPr>
        <w:t>- optimalizace lůžkového fondu a transparentní úpravy sítě smluvních zdravotnických zařízení v souladu s potřebami obyvatel ČR;</w:t>
      </w:r>
    </w:p>
    <w:p>
      <w:pPr>
        <w:pStyle w:val="Standard"/>
        <w:jc w:val="both"/>
        <w:rPr>
          <w:bCs/>
        </w:rPr>
      </w:pPr>
      <w:r>
        <w:rPr>
          <w:bCs/>
        </w:rPr>
        <w:t>- definování minimálních personálních a technických požadavků pro poskytování zdravotní péče;</w:t>
      </w:r>
    </w:p>
    <w:p>
      <w:pPr>
        <w:pStyle w:val="Standard"/>
        <w:jc w:val="both"/>
        <w:rPr>
          <w:bCs/>
        </w:rPr>
      </w:pPr>
      <w:r>
        <w:rPr>
          <w:bCs/>
        </w:rPr>
        <w:t>- úprava tzv. Seznamu zdravotních výkonů s bodovými hodnotami, tak aby byly odstraněny současné disproporce a tento seznam se stal ceníkem obsahujícím minimální ceny závazné pro všechny zdravotní pojišťovny;</w:t>
      </w:r>
    </w:p>
    <w:p>
      <w:pPr>
        <w:pStyle w:val="Standard"/>
        <w:jc w:val="both"/>
        <w:rPr>
          <w:bCs/>
        </w:rPr>
      </w:pPr>
      <w:r>
        <w:rPr>
          <w:bCs/>
        </w:rPr>
        <w:t>- definování tzv. úhradových standardů, respektive nároku pojištěnců vyplývajícího z účasti v systému veřejného zdravotního pojištění a vytvoření systému připojištění;</w:t>
      </w:r>
    </w:p>
    <w:p>
      <w:pPr>
        <w:pStyle w:val="Standard"/>
        <w:jc w:val="both"/>
        <w:rPr>
          <w:bCs/>
        </w:rPr>
      </w:pPr>
      <w:r>
        <w:rPr>
          <w:bCs/>
        </w:rPr>
        <w:t>- racionalizace vstupu nových medicínských technologií a rozmisťování drahé přístrojové techniky;</w:t>
      </w:r>
    </w:p>
    <w:p>
      <w:pPr>
        <w:pStyle w:val="Standard"/>
        <w:jc w:val="both"/>
        <w:rPr>
          <w:bCs/>
        </w:rPr>
      </w:pPr>
      <w:r>
        <w:rPr>
          <w:bCs/>
        </w:rPr>
        <w:t>- úsporná opatření v oblasti stanovení maximálních cen a úhrad z veřejného zdravotního pojištění u léčivých přípravků a u zdravotnických prostředků;</w:t>
      </w:r>
    </w:p>
    <w:p>
      <w:pPr>
        <w:pStyle w:val="Standard"/>
        <w:jc w:val="both"/>
        <w:rPr>
          <w:bCs/>
        </w:rPr>
      </w:pPr>
      <w:r>
        <w:rPr>
          <w:bCs/>
        </w:rPr>
        <w:t>- spravedlnost v platbách pojistného na veřejné zdravotní pojištění;</w:t>
      </w:r>
    </w:p>
    <w:p>
      <w:pPr>
        <w:pStyle w:val="Standard"/>
        <w:jc w:val="both"/>
        <w:rPr>
          <w:bCs/>
        </w:rPr>
      </w:pPr>
      <w:r>
        <w:rPr>
          <w:bCs/>
        </w:rPr>
        <w:t>- účinná protikorupční opatření;</w:t>
      </w:r>
    </w:p>
    <w:p>
      <w:pPr>
        <w:pStyle w:val="Standard"/>
        <w:jc w:val="both"/>
        <w:rPr>
          <w:bCs/>
        </w:rPr>
      </w:pPr>
      <w:r>
        <w:rPr>
          <w:bCs/>
        </w:rPr>
        <w:t>- změny systému vzdělávání lékařů;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2. Ministerstvo se zavazuje na všech těchto reformních změnách spolupracovat mimo jiné s Českou lékařskou komorou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>
          <w:rFonts w:eastAsia="Times New Roman"/>
          <w:bCs/>
        </w:rPr>
        <w:t xml:space="preserve">           </w:t>
      </w:r>
      <w:r>
        <w:rPr>
          <w:bCs/>
        </w:rPr>
        <w:t>3. Prostředky získané díky reformě a zvýšení efektivity zdravotnictví budou přednostně používány na zvyšování příjmů všech zdravotníků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>Ministerstvo se zavazuje provádět všechna ustanovení této dohody ve spolupráci s LOK-SČL a s Českou lékařskou komoro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 xml:space="preserve">LOK-SČL se zavazuje do pěti dnů od podpisu této dohody odvolat akci „Děkujeme, odcházíme“ a vyzvat lékaře, kteří v rámci této akce podali výpovědi z pracovního poměru, aby </w:t>
      </w:r>
      <w:r>
        <w:rPr>
          <w:iCs/>
        </w:rPr>
        <w:t>po podpisu kolektivní smlouvy podle článku V. této dohody</w:t>
      </w:r>
      <w:r>
        <w:rPr>
          <w:i/>
          <w:iCs/>
        </w:rPr>
        <w:t xml:space="preserve"> </w:t>
      </w:r>
      <w:r>
        <w:rPr/>
        <w:t>tyto výpovědi vzali zpět, případně aby zaměstnavatele požádali o opětovné přijetí do tohoto poměr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Standard"/>
        <w:jc w:val="both"/>
        <w:rPr/>
      </w:pPr>
      <w:r>
        <w:rPr/>
        <w:tab/>
        <w:t>Tato dohoda byla sepsána ve dvou stejnopisech s platností originálu a nabývá platnosti a účinnosti dnem podpisu oprávněnými zástupci smluvních stran. Garanty této dohody jsou předseda Vlády ČR a prezident České lékařské komory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 Praze dne …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ignatáři dohod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…......................................................</w:t>
        <w:tab/>
        <w:tab/>
        <w:tab/>
        <w:t>…..............................................</w:t>
      </w:r>
    </w:p>
    <w:p>
      <w:pPr>
        <w:pStyle w:val="Standard"/>
        <w:jc w:val="both"/>
        <w:rPr/>
      </w:pPr>
      <w:r>
        <w:rPr/>
        <w:tab/>
        <w:tab/>
        <w:t xml:space="preserve">Ministr zdravotnictví </w:t>
        <w:tab/>
        <w:tab/>
        <w:tab/>
        <w:tab/>
        <w:tab/>
        <w:t>Předseda LOK-SČL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Garanti dohod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…......................................................</w:t>
        <w:tab/>
        <w:tab/>
        <w:tab/>
        <w:t>…................................................</w:t>
      </w:r>
    </w:p>
    <w:p>
      <w:pPr>
        <w:pStyle w:val="Standard"/>
        <w:jc w:val="both"/>
        <w:rPr/>
      </w:pPr>
      <w:r>
        <w:rPr/>
        <w:tab/>
        <w:tab/>
        <w:t>Předseda Vlády ČR</w:t>
        <w:tab/>
        <w:tab/>
        <w:tab/>
        <w:tab/>
        <w:tab/>
        <w:t>Prezident ČL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cs-CZ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ender">
    <w:name w:val="Envelope Return"/>
    <w:basedOn w:val="Standard"/>
    <w:pPr>
      <w:suppressLineNumbers/>
    </w:pPr>
    <w:rPr>
      <w:i/>
      <w:iCs/>
    </w:rPr>
  </w:style>
  <w:style w:type="paragraph" w:styleId="Heading11">
    <w:name w:val="Heading 11"/>
    <w:basedOn w:val="Heading"/>
    <w:next w:val="Textbody1"/>
    <w:qFormat/>
    <w:pPr/>
    <w:rPr>
      <w:rFonts w:ascii="Times New Roman" w:hAnsi="Times New Roman" w:eastAsia="SimSun;宋体" w:cs="Mangal"/>
      <w:b/>
      <w:bCs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23:00Z</dcterms:created>
  <dc:creator>Olga</dc:creator>
  <dc:description/>
  <cp:keywords/>
  <dc:language>en-US</dc:language>
  <cp:lastModifiedBy>Michal Sojka</cp:lastModifiedBy>
  <cp:lastPrinted>2011-01-30T19:22:00Z</cp:lastPrinted>
  <dcterms:modified xsi:type="dcterms:W3CDTF">2011-01-31T13:23:00Z</dcterms:modified>
  <cp:revision>2</cp:revision>
  <dc:subject/>
  <dc:title/>
</cp:coreProperties>
</file>