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žení přátelé, spoluobčané, pacienti,</w:t>
      </w:r>
    </w:p>
    <w:p>
      <w:pPr>
        <w:pStyle w:val="Normal"/>
        <w:rPr/>
      </w:pPr>
      <w:r>
        <w:rPr/>
        <w:t>prosím věnujte pár minut přečtení následujících řádků.</w:t>
      </w:r>
    </w:p>
    <w:p>
      <w:pPr>
        <w:pStyle w:val="Normal"/>
        <w:rPr/>
      </w:pPr>
      <w:r>
        <w:rPr/>
        <w:t>Jistě jste už zaznamenali, že nemocnice chce v rámci akce „Děkujeme, odcházíme“ opustit k 1. březnu více než 3800 lékařů. Další tisíce lékařů zatím výpověď nepodali, akce má u nich ale plnou podporu.</w:t>
      </w:r>
    </w:p>
    <w:p>
      <w:pPr>
        <w:pStyle w:val="Normal"/>
        <w:rPr/>
      </w:pPr>
      <w:r>
        <w:rPr/>
        <w:t>Politické vedení bohužel namísto konstruktivního jednání s lékaři rozpoutalo v médiích dezinformační kampaň, která má odvrátit pozornost od skutečných problémů českého zdravotnictví. Kampaň, která se snaží udělat z lékařů sprosté vyděrače, kteří jsou ochotni riskovat zdraví pacientů. Kampaň, v jejímž rámci se v médiích každý den objevuje řada lží, polopravd a záměrně zkreslených a zavádějících informací. Považujeme proto za nutné, uvést na pravou míru alespoň to zásadní.</w:t>
      </w:r>
    </w:p>
    <w:p>
      <w:pPr>
        <w:pStyle w:val="Normal"/>
        <w:rPr/>
      </w:pPr>
      <w:r>
        <w:rPr/>
        <w:t>Nejsme vyděrači a ve svém okolí nevím o jediném kolegovi, který by byl nezodpovědný. Naopak. Vím o lékařích, kteří léta pracují s plným nasazením tak, aby co nejlépe pomáhali svým pacientům. Na úkor svého volného času, na úkor svých rodin a svého zdraví. Forma protestu, kterou jsme zvolili, je poslední a bohužel jedinou možností, jak na současné problémy českých nemocnic upozornit a jak přimět odpovědné činitele situaci skutečně začít řešit. Dvacet let bohužel nikdo nebral zoufalé volání lékařů po změnách vážně, dvacet let jsou lékaři ignorováni a na okraji zájmu.</w:t>
      </w:r>
    </w:p>
    <w:p>
      <w:pPr>
        <w:pStyle w:val="Normal"/>
        <w:rPr/>
      </w:pPr>
      <w:r>
        <w:rPr/>
        <w:t>Akce „Děkujeme, odcházíme“ byla vyhlášena v březnu loňského roku. Lékaři tedy dali politickému vedení rok na to, aby s nimi zasedlo k jednacímu stolu. Nestalo se nic. Namísto jednání jsme se setkali jen s obviňováním, bagatelizací celé situace a snahou pošpinit práci lékařů. Pan ministr vymýšlí nesmyslné krizové scénáře, jak zajistit lékařskou péči bez lékařů. Nedává nám tedy jinou možnost, než vytrvat v našem odhodlání. Pokud se 3800 lékařů, a nejsou to nerozvážní lékaři ani ukřičení odboráři nebo jen mladí lékaři, jak se objevuje v médiích, ale především zkušení lékaři s dlouholetou praxí i špičkoví specialisté, rozhodlo dát najevo svůj názor tím, že jsou ochotní vzdát se svého zaměstnání a bojovat tak za záchranu českého zdravotnictví, nelze to brát na lehkou váhu.</w:t>
      </w:r>
    </w:p>
    <w:p>
      <w:pPr>
        <w:pStyle w:val="Normal"/>
        <w:rPr/>
      </w:pPr>
      <w:r>
        <w:rPr/>
        <w:t>Média bohužel celou akci zužují na nenasytnou honbu lékařů za vyššími platy a proti takovému zjednodušení musíme zásadně protestovat. Lékaři shrnuli svůj postoj do 13 důvodů (</w:t>
      </w:r>
      <w:hyperlink r:id="rId2">
        <w:r>
          <w:rPr>
            <w:rStyle w:val="InternetLink"/>
          </w:rPr>
          <w:t>http://www.dekujeme-odchazime.cz/13_duvodu_exodu</w:t>
        </w:r>
      </w:hyperlink>
      <w:r>
        <w:rPr/>
        <w:t>), v nichž pojmenovávají nejzávažnější problémy českých nemocnic. Lékaři upozorňují především na trvalé a stále narůstající nucené porušování zákoníku práce, kdy je v nemocnicích zajišťována zdravotní péče jen za cenu neúměrného a nezákonného množství přesčasových hodin (u řady lékařů přesahující 1000 hodin ročně oproti 150 hodinám, které povoluje zákoník práce), na nespravedlivý systém úhrad za péči o pacienty ze strany zdravotních pojišťoven, na nutnost reformy v systému pojištění, na rozvrácení dříve dobře fungujícího systému postgraduálního vzdělávání.</w:t>
      </w:r>
    </w:p>
    <w:p>
      <w:pPr>
        <w:pStyle w:val="Normal"/>
        <w:rPr/>
      </w:pPr>
      <w:r>
        <w:rPr/>
        <w:t>Co se požadavku lékařů na spravedlivé ohodnocení týče, je definován zcela přesně. Lékaři požadují hrubou mzdu 200 Kč za hodinu pro začínajícího lékaře a 400 Kč za hodinu pro nejzkušenější specialisty. Pokud dnes média uvádějí, že průměrná mzda lékaře v nemocnici činí přes 50 tisíc korun, jde o zcela zavádějící informaci. Podobnou částku si drtivá většina lékařů v nemocnici vydělá pouze za předpokladu, že v nemocnici odslouží za měsíc dvojnásobný počet hodin, než činí běžná měsíční pracovní doba.</w:t>
      </w:r>
    </w:p>
    <w:p>
      <w:pPr>
        <w:pStyle w:val="Normal"/>
        <w:rPr/>
      </w:pPr>
      <w:r>
        <w:rPr/>
        <w:t>Znovu opakujeme, že na splnění mzdových požadavků lékařů nežádáme navíc ani korunu ze státního rozpočtu. Tyto prostředky se nacházejí uvnitř zdravotnického systému a my pouze žádáme, aby se s nimi transparentně a efektivně nakládalo. Lékaři jsou denně svědky toho, jak se ve zdravotnictví plýtvá desítkami milionů korun za předražené vybavení nemocnic, předražené léky, stavební zakázky. Ze zdravotnictví profitují pojišťovny, zprostředkovatelské a farmaceutické firmy, nedostává se pouze na zdravotnický personál.</w:t>
      </w:r>
    </w:p>
    <w:p>
      <w:pPr>
        <w:pStyle w:val="Normal"/>
        <w:rPr/>
      </w:pPr>
      <w:r>
        <w:rPr/>
        <w:t>Apelujeme na českou veřejnost, že cílem akce „Děkujeme, odcházíme“ není snížit kvalitu péče o pacienta. Naopak. Chceme nastartovat reformu zdravotnictví, zajistit a umožnit řádné vzdělávání a odpovídající finanční ohodnocení zdravotnímu personálu. Výsledkem by měl být na prvním místě spokojený pacient, a ne prohlubující se schodek státního rozpočtu.</w:t>
      </w:r>
    </w:p>
    <w:p>
      <w:pPr>
        <w:pStyle w:val="Normal"/>
        <w:rPr/>
      </w:pPr>
      <w:r>
        <w:rPr/>
        <w:t>Současná vláda jasně deklarovala, že bude bojovat proti korupci a proti plýtvání peněz z veřejných rozpočtů. Zatím bohužel zůstává jen u slov. A je smutné, že se lékaři musejí snažit přimět odpovědné činitele k činům tímto vyhroceným způsobem. Lékařské odborné společnosti mají řešení, jak obrátit toky peněz, aby vše mělo šťastný konec a personál i pacient se dostali opět na první místo zájmu v systému českého zdravotnictví. Politická vůle bohužel chybí.</w:t>
      </w:r>
    </w:p>
    <w:p>
      <w:pPr>
        <w:pStyle w:val="Normal"/>
        <w:rPr/>
      </w:pPr>
      <w:r>
        <w:rPr/>
        <w:t>Nyní už nebojujeme pouze za lékaře, ale za celou společnost a za to, co si jako občané necháme od politického vedení líbit.</w:t>
      </w:r>
    </w:p>
    <w:p>
      <w:pPr>
        <w:pStyle w:val="Normal"/>
        <w:rPr/>
      </w:pPr>
      <w:r>
        <w:rPr/>
        <w:t>Prosíme, podpořte nás.</w:t>
      </w:r>
    </w:p>
    <w:p>
      <w:pPr>
        <w:pStyle w:val="Normal"/>
        <w:rPr/>
      </w:pPr>
      <w:r>
        <w:rPr/>
        <w:t>MUDr. xxxxx xxxxx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odpořte peticí boj nemocničních lékařů proti korupci v ČR, navštivte </w:t>
      </w:r>
      <w:hyperlink r:id="rId3">
        <w:r>
          <w:rPr>
            <w:rStyle w:val="InternetLink"/>
          </w:rPr>
          <w:t>http://www.dekujeme-odchazime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kujeme-odchazime.cz/13_duvodu_exodu" TargetMode="External"/><Relationship Id="rId3" Type="http://schemas.openxmlformats.org/officeDocument/2006/relationships/hyperlink" Target="http://www.dekujeme-odchazim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0:00Z</dcterms:created>
  <dc:creator>jaros</dc:creator>
  <dc:description/>
  <cp:keywords/>
  <dc:language>en-US</dc:language>
  <cp:lastModifiedBy>jaros</cp:lastModifiedBy>
  <cp:lastPrinted>2011-01-12T15:50:00Z</cp:lastPrinted>
  <dcterms:modified xsi:type="dcterms:W3CDTF">2011-01-12T15:50:00Z</dcterms:modified>
  <cp:revision>4</cp:revision>
  <dc:subject/>
  <dc:title>Vážení přátelé, spoluobčané, pacienti,</dc:title>
</cp:coreProperties>
</file>