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cs-CZ"/>
        </w:rPr>
        <w:t>Výpověď zatím odeslalo 3513 lékařů, další se přidávají</w:t>
      </w:r>
    </w:p>
    <w:p>
      <w:pPr>
        <w:pStyle w:val="Normal"/>
        <w:tabs>
          <w:tab w:val="clear" w:pos="720"/>
          <w:tab w:val="left" w:pos="-284" w:leader="none"/>
        </w:tabs>
        <w:ind w:left="-70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>Praha, 20. 12. 2010 – Advokátní kancelář Martina Elgera eviduje k dnešnímu dni 3513 podepsaných výpovědí, které odeslali lékaři z celkem 78 nemocnic České republiky. Číslo zatím není konečné, v řadě nemocníc sběr stále probíhá a k výzvě se začínají připojovat i nové nemocnice.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>„</w:t>
      </w:r>
      <w:r>
        <w:rPr>
          <w:rFonts w:cs="Tahoma" w:ascii="Tahoma" w:hAnsi="Tahoma"/>
          <w:sz w:val="24"/>
          <w:lang w:val="cs-CZ"/>
        </w:rPr>
        <w:t>Administrativní proces spojený se sběrem a kontrolou výpovědí je náročnější, než jsme očekávali. Předsedové v některých nemocnicích začali výpovědi vybírat teprve minulý týden, někde se ještě rozhodují, a výpovědi tak budou do advokátní kanceláře zasílat až na poslední chvíli,“ říká mluvčí kampaně Děkujeme, odcházíme Martin Jaroš.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sz w:val="24"/>
          <w:lang w:val="cs-CZ"/>
        </w:rPr>
        <w:t>Lékařský odborový klub oslovují další nemocnice, jejichž zaměstnanci se chtějí podepsáním výpovědi k výzvě Děkujeme, odcházíme připojit. „Naše roadshow a diskuze v nemocnicích měly původně skončit minulý týden, ale ozývají se nám další kolegové, zda bychom kvůli velké odezvě mohli zavítat i do jejich nemocnice. Oproti plánu tak dnes navštívíme s MUDr.ncákem ještě IKEM, ve hře je i nemocnice Na Homolce,“ potvrzuje rostoucí zájem lékařů MUDr. Martin Engel, předseda Lékařského odborového klubu - Svazu českých lékařů (LOK-SČL).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Již při současném počtu výpovědí by se péče od 1. 3. 2011, kdy výpovědi vejdou v platnost, začala v regionech hroutit. Nejhůře postižené by byly Vysočina, Jihomoravský kraj, Zlínský kraj, Moravskoslezský kraj, Pardubický kraj, Královehradecký kraj a Ústecký kraj. Například jen na Vysočině podalo výpověď 80 zg% lékařů. „V Moravskoslezském kraji zatím evidujeme nejvyšší absolutní počet výpovědí, výpověď podalo 508 lékařů. Na mnoha místech odchází většina lékařů z klíčových oddělení, například v Kyjově podalo výpověď přes 90 % lékařů z interny a ARO,“ vyjmenovává MUDr. Pavel Vávra, jedna z tváří kampaně. 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sz w:val="24"/>
          <w:lang w:val="cs-CZ"/>
        </w:rPr>
        <w:t>Dále například v Třinci odchází 80 % lékařů z interny a ARO. V Úrazové nemocnici v Brně podalo výpověď 92 % lékařů z ARO a 71 % chirurgů. V Karlových Varech 85 % internistů, v Jablonci nad Nisou pak klíčová oddělení přijdou o 80 % lékařů. Typickým příkladem menší nemocnice, kde je celkový počet výpovědí zhruba na úrovni 50 %, ale nemocnice by přesto nebyla schopná fungovat, je Hodonín - výpověď zde podali všichni chirurgové včetně primáře, 60 % lékařů interny a 65 % lékařů z ARO.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Politici v krajích si vážnost situace uvědomují a například v Pardubickém kraji informovali ministra zdravotnictví, že pokud lékaři, kteří podali výpovědi, skutečně odejdou, nebude možné zajistit akutní ani neakutní péči. Stejně tak v Moravskoslezském kraji hejtman Jaroslav Palas přiznal, že situace je velmi vážná a má v plánu sepsat otevřený dopis vládě, že jedině ona a ministerstvo zdravotnictví může hrozící kolaps odvrátit.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>Minulý týden objížděl MUDr.ncák poslední kraj – Prahu. Ačkoliv se pražské nemocnice zpočátku k výzvě aktivně nehlásily, situace se v posledních dnech zcela otočila. „V rámci akce Děkujeme, odcházíme podala v Praze výpověď například většina neurologů včetně některých docentů a profesorů. Z neurologické kliniky Všeobecné fakultní nemocnice odchází 70 % lékařů, z Fakultní nemocnice Motol 60 % neurologů a z Fakultní nemocnice Královské Vinohrady je to 80 %,“ informuje o aktuálním stavu v hlavním městě Martin Engel.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Jen ve fakultní nemocnici Bulovka výpověď zatím podepsalo 161 lékařů, v Thomayerově nemocnici 110. V nejbližších dnech by měla být známá i konečná čísla za ostatní pražské nemocnice. Sběr výpovědí bude pokračovat i nadále, a právě výpovědi z probuzené Prahy by měly konečné číslo ještě výrazně změnit.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sz w:val="24"/>
          <w:lang w:val="cs-CZ"/>
        </w:rPr>
        <w:t>Odcházející lékaře podporují špičkoví lékaři, lékařské organizace, ale i někteří politici a další veřejně známé osoby. Mimo jiné podporu vyjádřili Pavel Pafko, Alena Dernerová, Pavel Kalvach, Vladimír Černý, Michal Holub, David Cibula, Petr Zatloukal, Pavel Dungl, Václav Vobruba a další. Výroky jmenovaných osobností týkající se akce Děkujeme, odcházíme naleznete v přiložených materiálech.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Z organizací vyjádřili akci Děkujeme, odcházíme podporu Česká lékařská komora, Česká chirurgická společnost, Asociace českých a moravských nemocnic, Akademický senát a vědecká rada 1. LF UK, Česká lékařská společnost Jana Evangelisty Purkyně nebo Sdružení privátních očních lékařů ČR. Vyjádření podpory některých organizací naleznete rovněž v přiložených materiálech. Podpora přichází i ze zahraničí, slovenské Lekárske odborové združenie akci plně podporuje a je přesvědčené, že česká vláda nemůže počítat se slovenskými lékaři, kteří by zaplnili místa českých kolegů. Právě slovenští lékaři tvoří naprostou většinu zahraničních nemocničních lékařů v České republice. 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Podporu mají lékaři také mezi občany, průzkum na konci minulého týdne ukázal, že s navrhovaným navýšením platů spíše nebo zcela souhlasí 57 % dotazovaných, formu protestu nemocničních lékařů pak považuje za spíše nebo zcela oprávněnou 58 % dotázaných.</w:t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cs-CZ"/>
        </w:rPr>
        <w:t>Počty podepsaných a odeslaných výpovědí z některých nemocnic</w:t>
      </w:r>
    </w:p>
    <w:p>
      <w:pPr>
        <w:pStyle w:val="Normal"/>
        <w:ind w:left="-709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FN Hradec Králové – 190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FN Sv. Anna (Brno) – 154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FN Bohunice (Brno) – 91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FN Olomouc – 115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Zlín – 128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>Pardubice – 100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Jihlava – 109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FN Na Bulovce (Praha) – 161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FN Thomayerova nemocnice (Praha) – 110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>Městská nemocnice v Ostravě – 97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Frýdek-Místek – 87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Třebíč – 69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Opava – 93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Kyjov – 64 </w:t>
      </w:r>
    </w:p>
    <w:p>
      <w:pPr>
        <w:pStyle w:val="Normal"/>
        <w:ind w:left="-709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cs-CZ"/>
        </w:rPr>
        <w:t xml:space="preserve">Nový Jičín – 56 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Ústí nad Labem – 59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>Karlovy Vary – 59</w:t>
      </w:r>
    </w:p>
    <w:p>
      <w:pPr>
        <w:pStyle w:val="Normal"/>
        <w:ind w:left="-709" w:hanging="0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  <w:t xml:space="preserve">Havířov – 61 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cs-CZ" w:eastAsia="en-US"/>
            </w:rPr>
            <w:drawing>
              <wp:inline distT="0" distB="0" distL="0" distR="0">
                <wp:extent cx="952500" cy="95250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cs-CZ" w:eastAsia="en-US"/>
            </w:rPr>
            <w:drawing>
              <wp:inline distT="0" distB="0" distL="0" distR="0">
                <wp:extent cx="532765" cy="9429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character" w:styleId="InternetLink">
    <w:name w:val="Hyperlink"/>
    <w:basedOn w:val="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Standardnpsmoodstavce"/>
    <w:qFormat/>
    <w:rPr>
      <w:sz w:val="24"/>
      <w:szCs w:val="24"/>
    </w:rPr>
  </w:style>
  <w:style w:type="character" w:styleId="CaptionbodyChar">
    <w:name w:val="Caption body Char"/>
    <w:basedOn w:val="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hanging="0"/>
    </w:pPr>
    <w:rPr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ind w:left="360" w:hanging="360"/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ind w:lef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cs-CZ"/>
    </w:rPr>
  </w:style>
  <w:style w:type="paragraph" w:styleId="Bulletslevel1">
    <w:name w:val="Bullets level 1"/>
    <w:basedOn w:val="Normal"/>
    <w:qFormat/>
    <w:p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Nadpisobsahu1">
    <w:name w:val="Nadpis obsahu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Arial" w:hAnsi="Arial" w:eastAsia="Times New Roman" w:cs="Times New Roman"/>
      <w:b/>
      <w:color w:val="001D58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44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7:00Z</dcterms:created>
  <dc:creator>PT</dc:creator>
  <dc:description/>
  <cp:keywords/>
  <dc:language>en-US</dc:language>
  <cp:lastModifiedBy>Jan Sedláček</cp:lastModifiedBy>
  <cp:lastPrinted>2010-12-20T07:36:00Z</cp:lastPrinted>
  <dcterms:modified xsi:type="dcterms:W3CDTF">2010-12-20T06:57:00Z</dcterms:modified>
  <cp:revision>2</cp:revision>
  <dc:subject/>
  <dc:title>ZÁPIS Z JEDNÁNÍ PT</dc:title>
</cp:coreProperties>
</file>