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Výpovědi podepisují lékaři z celé republiky, Vysočina hlásí 80 %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  <w:t>Praha, 10. prosince 2010 – Hromadné vybírání výpovědí v nemocnicích neběží ještě ani čtrnáct dní a průběžné výsledky jasně ukazují, že lékařům napříč republikou došla trpělivost. Na Vysočině podepsalo výpověď 500 lékařů, což je přes 80 % všech lékařů v kraji. „U nás Novém Městě na Moravě podepsalo výpověď 90 % lékařů,“ uvádí Pavel Vávra z interního oddělení nemocnice.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  <w:t xml:space="preserve">V dalších krajích nezůstávají lékaři pozadu. 70 % výpovědí hlásí již nyní v Městské nemocnici v Ostravě, 60 % ve Frýdku-Místku, Opavě nebo v Úrazové nemocnici v Brně. Ve Fakultní nemocnici v Hradci Králové již podepsalo výpověď 130 lékařů z celkových 560, ve Zlíně, kde pracuje 260 lékařů, jich už podepsala stovka. 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  <w:t>V Pardubickém kraji, kde by byla lékařská péče od března také v troskách (výpověď podepsalo v nemocnici v Pardubicích 60 % lékařů), se za lékaře zcela jasně postavili jak ředitelé jednotlivých nemocnic, tak političtí představitelé. V otevřeném dopise ministrovi zdravotnictví, který je přiložen k tiskové zprávě, upozorňují, že pokud nebudou vyslyšeny oprávněné požadavky lékařů, nebude možné v Pardubickém kraji zajistit akutní ani neakutní lékařskou péči.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  <w:lang w:val="cs-CZ"/>
        </w:rPr>
        <w:t xml:space="preserve">V Jičíně, který hlásí také 60 %, se za lékaře postavili všichni primáři a podporu jasně deklarovali. Dokument naleznete v příloze tiskové zprávy. 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  <w:lang w:val="cs-CZ"/>
        </w:rPr>
        <w:t xml:space="preserve">Situace se začíná měnit také v Praze, kde byl v porovnání s ostatními kraji zájem o výzvu nižší. „Ukázalo se, že strategie, kterou jsme zvolili, byla správná. Začali jsme s kampaní v krajích, které byly aktivní, a Prahu jsme si nechali na závěr. V pondělí proběhne diskuze v Thomayerově nemocnici, v úterý v Motole, ve středu ve Vinohradské nemocnici, ve čtvrtek na Bulovce a v pátek ve Všeobecné fakultní nemocnici. Pražské nemocnice začínají být aktivní a je jisté, že počet výpovědí zde dalece předčí počty podepsaných výzev,“ říká předseda LOK-SČL Martin Engel. 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  <w:t>Výpovědi budou vybírány ještě celý příští týden. „V mnoha nemocnicích očekáváme ještě výrazný nárůst počtu výpovědí,“ dodává Engel. Výpovědi podepisují také lékaři, kteří se doposud k výzvě nepřipojili. Všechny nasbírané výpovědi, jejichž počet bude oznámen na tiskové konferenci 20. prosince, budou prostřednictvím advokátní kanceláře hromadně podány zaměstnavatelům na konci roku.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cs-CZ"/>
        </w:rPr>
      </w:pPr>
      <w:r>
        <w:rPr>
          <w:rFonts w:cs="Tahoma" w:ascii="Tahoma" w:hAnsi="Tahoma"/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Kontakt pro média: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 xml:space="preserve">MUDr. Martin Engel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edseda LOK - SČL</w:t>
        <w:br/>
        <w:t>tel.: 605 488 79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engel@lok-scl.cz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 </w:t>
      </w:r>
    </w:p>
    <w:sectPr>
      <w:headerReference w:type="default" r:id="rId3"/>
      <w:type w:val="nextPage"/>
      <w:pgSz w:w="11906" w:h="16838"/>
      <w:pgMar w:left="1588" w:right="851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l@slok-sc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29:00Z</dcterms:created>
  <dc:creator>PT</dc:creator>
  <dc:description/>
  <cp:keywords/>
  <dc:language>en-US</dc:language>
  <cp:lastModifiedBy>Your User Name</cp:lastModifiedBy>
  <cp:lastPrinted>2010-10-15T20:33:00Z</cp:lastPrinted>
  <dcterms:modified xsi:type="dcterms:W3CDTF">2010-12-10T14:46:00Z</dcterms:modified>
  <cp:revision>7</cp:revision>
  <dc:subject/>
  <dc:title>ZÁPIS Z JEDNÁNÍ PT</dc:title>
</cp:coreProperties>
</file>