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360" w:before="71" w:after="0"/>
        <w:ind w:left="-567" w:right="394" w:hanging="0"/>
        <w:contextualSpacing/>
        <w:rPr/>
      </w:pPr>
      <w:r>
        <w:rPr>
          <w:rFonts w:cs="Tahoma" w:ascii="Tahoma" w:hAnsi="Tahoma"/>
          <w:b/>
          <w:sz w:val="28"/>
          <w:szCs w:val="28"/>
        </w:rPr>
        <w:t>Lékaři se při podávání výpovědí zavazují ke vzájemné solidaritě</w:t>
      </w:r>
    </w:p>
    <w:p>
      <w:pPr>
        <w:pStyle w:val="Odstavecseseznamem"/>
        <w:spacing w:lineRule="auto" w:line="360"/>
        <w:ind w:left="-567" w:right="39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cseseznamem"/>
        <w:spacing w:lineRule="auto" w:line="360"/>
        <w:ind w:left="-567" w:right="394" w:hanging="0"/>
        <w:rPr/>
      </w:pPr>
      <w:r>
        <w:rPr>
          <w:rFonts w:cs="Tahoma" w:ascii="Tahoma" w:hAnsi="Tahoma"/>
          <w:b/>
          <w:sz w:val="28"/>
          <w:szCs w:val="28"/>
        </w:rPr>
        <w:t>Výpovědi začnou podávat od 29. listopadu, k dispozici jim budou právníci i call centrum</w:t>
      </w:r>
    </w:p>
    <w:p>
      <w:pPr>
        <w:pStyle w:val="Odstavecseseznamem"/>
        <w:spacing w:lineRule="auto" w:line="360"/>
        <w:ind w:left="-567" w:right="39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cseseznamem"/>
        <w:spacing w:lineRule="auto" w:line="360"/>
        <w:ind w:left="-567" w:right="394" w:hanging="0"/>
        <w:rPr/>
      </w:pPr>
      <w:r>
        <w:rPr>
          <w:rFonts w:cs="Tahoma" w:ascii="Tahoma" w:hAnsi="Tahoma"/>
        </w:rPr>
        <w:t xml:space="preserve">Praha (25. listopadu 2010) – </w:t>
      </w:r>
      <w:r>
        <w:rPr>
          <w:rFonts w:cs="Tahoma" w:ascii="Tahoma" w:hAnsi="Tahoma"/>
          <w:b/>
        </w:rPr>
        <w:t xml:space="preserve">Před několika minutami skončila v pražském hotelu Golf porada předsedů, krajských koordinátorů a členů předsednictva LOK-SČL. Hlavním tématem porady byl přesný postup při podávání hromadných výpovědí v nemocnicích. </w:t>
      </w:r>
      <w:r>
        <w:rPr>
          <w:rFonts w:cs="Tahoma" w:ascii="Tahoma" w:hAnsi="Tahoma"/>
          <w:b/>
          <w:i/>
        </w:rPr>
        <w:t>„Lékaři začnou podávat výpovědi od 29. listopadu. O celý proces se postará advokátní kancelář Mgr. Martina Elgera,“</w:t>
      </w:r>
      <w:r>
        <w:rPr>
          <w:rFonts w:cs="Tahoma" w:ascii="Tahoma" w:hAnsi="Tahoma"/>
          <w:b/>
        </w:rPr>
        <w:t xml:space="preserve"> říká předseda LOK-SČL MUDr. Martin Engel. Lékařům pomůže i call centrum, které bude řešit jejich dotazy spojené s podáváním výpovědí.</w:t>
      </w:r>
    </w:p>
    <w:p>
      <w:pPr>
        <w:pStyle w:val="Odstavecseseznamem"/>
        <w:spacing w:lineRule="auto" w:line="360"/>
        <w:ind w:left="-567" w:right="39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360"/>
        <w:ind w:left="-567" w:right="394" w:hanging="0"/>
        <w:rPr/>
      </w:pPr>
      <w:r>
        <w:rPr>
          <w:rFonts w:cs="Tahoma" w:ascii="Tahoma" w:hAnsi="Tahoma"/>
        </w:rPr>
        <w:t>Vedle vlastní výpovědi, jejíž součástí bude také zmocnění LOK-SČL k doručení výpovědi zaměstnavateli, podepíší lékaři také Dohodu o solidaritě. Tím dají najevo, že jsou si vědomi kolektivní povahy akce a že pokud jim nebudou bránit výjimečné rodinné, sociální, zdravotní či jiné důvody, vytrvají v podpoře výzvy, i kdyby měli být za účast v této akci postiženi. Stejně tak potvrzují, že výpověď neodvolají a že nepodniknou žádné právní úkony, které by měly stejné právní důsledky jako odvolání výpovědi.</w:t>
      </w:r>
    </w:p>
    <w:p>
      <w:pPr>
        <w:pStyle w:val="Odstavecseseznamem"/>
        <w:spacing w:lineRule="auto" w:line="360"/>
        <w:ind w:left="-567" w:right="3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spacing w:lineRule="auto" w:line="360"/>
        <w:ind w:left="-567" w:right="394" w:hanging="0"/>
        <w:rPr/>
      </w:pPr>
      <w:r>
        <w:rPr>
          <w:rFonts w:cs="Tahoma" w:ascii="Tahoma" w:hAnsi="Tahoma"/>
        </w:rPr>
        <w:t>Všechny výpovědi budou ověřeny advokátní kanceláří, zda jsou úplné a správné po formální stránce.  Pod dohledem notáře pak bude do obálky vložen průvodní dopis pro zaměstnavatele, plná moc LOK-SČL a všechny výpovědi, které jsou danému zaměstnavateli adresovány.</w:t>
      </w:r>
    </w:p>
    <w:p>
      <w:pPr>
        <w:pStyle w:val="Odstavecseseznamem"/>
        <w:spacing w:lineRule="auto" w:line="360"/>
        <w:ind w:left="-567" w:right="3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spacing w:lineRule="auto" w:line="360"/>
        <w:ind w:left="-567" w:right="394" w:hanging="0"/>
        <w:rPr/>
      </w:pPr>
      <w:r>
        <w:rPr>
          <w:rFonts w:cs="Tahoma" w:ascii="Tahoma" w:hAnsi="Tahoma"/>
        </w:rPr>
        <w:t xml:space="preserve">Předběžně k dnešnímu dni potvrdilo odhodlání podat výpověď 4112 nemocničních lékařů. </w:t>
        <w:br/>
        <w:t xml:space="preserve">Fyzické doručování výpovědí zaměstnavatelům proběhne ve dnech 27. až 31. 12. 2010. </w:t>
      </w:r>
    </w:p>
    <w:p>
      <w:pPr>
        <w:pStyle w:val="Odstavecseseznamem"/>
        <w:spacing w:lineRule="auto" w:line="360"/>
        <w:ind w:left="-567" w:right="39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br/>
        <w:br/>
        <w:br/>
      </w:r>
    </w:p>
    <w:p>
      <w:pPr>
        <w:pStyle w:val="Odstavecseseznamem"/>
        <w:spacing w:lineRule="auto" w:line="360"/>
        <w:ind w:left="-567" w:right="394" w:hanging="0"/>
        <w:rPr/>
      </w:pP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>V některých nemocnicích už to začalo. Například ve FN v Hradci Králové podepsalo s předstihem výpověď už 27 lékařů, aby na sjezdu ČLK minulý víkend ukázali ministru zdravotnictví, že výpovědi skutečně podávány budou, že své odhodlání myslí vážně. Výpovědí ve FN v Hradci Králové bude ale ke konci roku jistě mnohem více, předběžně se k podání výpovědi přihlásilo 156 z 580 lékařů,“</w:t>
      </w:r>
      <w:r>
        <w:rPr>
          <w:rFonts w:cs="Tahoma" w:ascii="Tahoma" w:hAnsi="Tahoma"/>
        </w:rPr>
        <w:t xml:space="preserve"> uvádí Engel.</w:t>
      </w:r>
    </w:p>
    <w:p>
      <w:pPr>
        <w:pStyle w:val="Odstavecseseznamem"/>
        <w:spacing w:lineRule="auto" w:line="360"/>
        <w:ind w:left="-567" w:right="3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spacing w:lineRule="auto" w:line="360"/>
        <w:ind w:left="-567" w:right="39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dhodlání lékařů vedlo ministra zdravotnictví Leoše Hegera k úvahám o rezignaci za předpokladu, že bude podán velký počet výpovědí. Tímto postojem pana Hegera je LOK-SČL zklamán a pevně věří, že ministr bude s lékaři o jejich požadavcích jednat a hlavně hledat cesty, jak jim vyjít vstříc. </w:t>
      </w:r>
    </w:p>
    <w:p>
      <w:pPr>
        <w:pStyle w:val="Odstavecseseznamem"/>
        <w:spacing w:lineRule="auto" w:line="360"/>
        <w:ind w:left="-567" w:right="3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spacing w:lineRule="auto" w:line="360"/>
        <w:ind w:left="-567" w:right="394" w:hanging="0"/>
        <w:rPr/>
      </w:pP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>Podání demise není žádné řešení. Byl by to jasný důkaz toho, že ministr s lékaři jednat nechce a nemá vůli je v nemocnicích udržet. My stále ještě doufáme, že vláda České republiky otevře oči, které zatím před problémem zavírá, a začne problém reálně řešit,“</w:t>
      </w:r>
      <w:r>
        <w:rPr>
          <w:rFonts w:cs="Tahoma" w:ascii="Tahoma" w:hAnsi="Tahoma"/>
        </w:rPr>
        <w:t xml:space="preserve"> dodává Engel.  </w:t>
      </w:r>
    </w:p>
    <w:p>
      <w:pPr>
        <w:pStyle w:val="Odstavecseseznamem"/>
        <w:spacing w:lineRule="auto" w:line="360"/>
        <w:ind w:left="-567" w:right="3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spacing w:lineRule="auto" w:line="360"/>
        <w:ind w:left="-567" w:right="39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/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Kontakt pro média:</w:t>
      </w:r>
      <w:r>
        <w:rPr>
          <w:rFonts w:cs="Tahoma" w:ascii="Tahoma" w:hAnsi="Tahoma"/>
          <w:sz w:val="22"/>
          <w:szCs w:val="22"/>
          <w:lang w:val="cs-CZ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-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 xml:space="preserve">MUDr. Martin Engel </w:t>
      </w:r>
    </w:p>
    <w:p>
      <w:pPr>
        <w:pStyle w:val="Normal"/>
        <w:ind w:left="-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ředseda LOK-SČL</w:t>
        <w:br/>
        <w:t>tel.: 605 488 793</w:t>
      </w:r>
    </w:p>
    <w:p>
      <w:pPr>
        <w:pStyle w:val="Normal"/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engel@lok-scl.cz</w:t>
        </w:r>
      </w:hyperlink>
    </w:p>
    <w:p>
      <w:pPr>
        <w:pStyle w:val="Normal"/>
        <w:ind w:left="-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Odstavecseseznamem"/>
        <w:spacing w:lineRule="auto" w:line="360"/>
        <w:ind w:left="-567" w:right="394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Odstavecseseznamem"/>
        <w:spacing w:lineRule="auto" w:line="360"/>
        <w:ind w:left="-567" w:right="3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sectPr>
      <w:headerReference w:type="default" r:id="rId3"/>
      <w:type w:val="nextPage"/>
      <w:pgSz w:w="11906" w:h="16838"/>
      <w:pgMar w:left="1588" w:right="851" w:gutter="0" w:header="851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534035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5" r="-6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71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l@lok-sc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4:00Z</dcterms:created>
  <dc:creator>PT</dc:creator>
  <dc:description/>
  <cp:keywords/>
  <dc:language>en-US</dc:language>
  <cp:lastModifiedBy>jhrabovsky</cp:lastModifiedBy>
  <cp:lastPrinted>2010-10-24T20:21:00Z</cp:lastPrinted>
  <dcterms:modified xsi:type="dcterms:W3CDTF">2010-11-25T14:06:00Z</dcterms:modified>
  <cp:revision>22</cp:revision>
  <dc:subject/>
  <dc:title>ZÁPIS Z JEDNÁNÍ PT</dc:title>
</cp:coreProperties>
</file>