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Situace ve zdravotnictví v Plzeňském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v Plzeňském kraji trápí nedostatek lékařů na některých odděleních, který je řešen nasazováním externistů a neúnosnými přesčasy lékařů. Právě přesčasy jsou problémem, který nemocnice v Plzeňském kraji obzvláště pálí. Lékaři jdou často po celodenní službě hned operovat, nikoho to ale nezajímá, jedná se o hazard se zdravím pacientů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cs-CZ"/>
        </w:rPr>
        <w:t>Lékaři chybí a ti sloužící jsou přetěžováni. Místo aby byl mladý lékař slušným platem motivován sloužit v nemocnici, a pomohl tak zlepšit situaci, jsou mu nabídnuty tak směšné peníze (někdy i 16 tisíc hrubého), že mnoho absolventů volí odchod do zahraničí nebo do práce v oboru vůbec nenastoupí. Mladí lékaři také často nemohou absolvovat stáže, protože jsou v nemocnici akutně potřeba. Platové ohodnocení stejně jako nevyhovující systém vzdělávání mladých lékařů je třeba změnit odsho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Podpora výzvy Děkujeme, odcházíme v některých nemocnicích na Vysočině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Jihlava – 67 %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elhřimov – 57 %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Třebíč – 75 %</w:t>
      </w:r>
    </w:p>
    <w:sectPr>
      <w:headerReference w:type="default" r:id="rId2"/>
      <w:type w:val="nextPage"/>
      <w:pgSz w:w="11906" w:h="16838"/>
      <w:pgMar w:left="1588" w:right="851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06:00Z</dcterms:created>
  <dc:creator>PT</dc:creator>
  <dc:description/>
  <cp:keywords/>
  <dc:language>en-US</dc:language>
  <cp:lastModifiedBy>Jan Sedláček</cp:lastModifiedBy>
  <cp:lastPrinted>2010-10-24T20:21:00Z</cp:lastPrinted>
  <dcterms:modified xsi:type="dcterms:W3CDTF">2010-11-20T22:06:00Z</dcterms:modified>
  <cp:revision>2</cp:revision>
  <dc:subject/>
  <dc:title>ZÁPIS Z JEDNÁNÍ PT</dc:title>
</cp:coreProperties>
</file>