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before="0" w:after="240"/>
        <w:ind w:left="-567" w:hanging="0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Kampaň Děkujeme, odcházíme se blíží do finiše, lékaři přitvrzují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4"/>
          <w:szCs w:val="28"/>
          <w:lang w:val="cs-CZ"/>
        </w:rPr>
      </w:pPr>
      <w:r>
        <w:rPr>
          <w:rFonts w:cs="Tahoma" w:ascii="Tahoma" w:hAnsi="Tahoma"/>
          <w:b/>
          <w:sz w:val="24"/>
          <w:szCs w:val="28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lang w:val="cs-CZ"/>
        </w:rPr>
        <w:t>Praha 11. listopadu 2010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sz w:val="24"/>
          <w:lang w:val="cs-CZ"/>
        </w:rPr>
        <w:t xml:space="preserve">– </w:t>
      </w:r>
      <w:r>
        <w:rPr>
          <w:rFonts w:cs="Tahoma" w:ascii="Tahoma" w:hAnsi="Tahoma"/>
          <w:b/>
          <w:sz w:val="24"/>
          <w:lang w:val="cs-CZ"/>
        </w:rPr>
        <w:t xml:space="preserve">Do odchodu lékařů z českých nemocnic zbývá už jen něco přes čtyři miliony sekund. Organizátoři kampaně Děkujeme, odcházíme zatím shromáždili téměř 4 tisíce podpisů. Právě tolik lékařů hodlá opustit nemocný systém českého zdravotnictví, který jim neumožňuje vykonávat lékařské povolání a žít v důstojných podmínkách. 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Kampaň má za sebou osm ze třinácti týdnů, Lékařský odborový klub ji hodnotí jako prozatím velice úspěšnou. „Setkáváme se s velkou podporou zejména v regionech, lékaři si tam uvědomují, že jestli ten pokřivený a nespravedlivý systém nezměníme teď, tak asi už nikdy,“ říká MUDr. Martin Engel, předseda Lékařského odborového klubu (LOK), na jehož půdě výzva Děkujeme, odcházíme letos na jaře vznikla.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4"/>
          <w:lang w:val="cs-CZ"/>
        </w:rPr>
        <w:t xml:space="preserve">LOK je pobouřen skutečností, že se jejich argumenty dodneška nesetkaly s korektní odezvou státní správy, natož pak s ochotou jednat o jejich požadavcích. Proto dnes odeslal ministru zdravotnictví i všem členům české vlády otevřený dopis, ve kterém varuje před další personální devastací, hospodářským tunelováním a definitivním kolapsem systému péče o zdraví občanů. 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Lékaři se na odchod z nemocnic připravují již dnes. LOK angažoval advokátní kancelář, která v prosinci shromáždí všechny vlastnoručně podepsané výpovědi, zkontroluje jejich právní bezchybnost a postará se o včasné doručení zaměstnavatelům. Následně poskytne právní podporu těm z odcházejících lékařů, kteří ji z jakéhokoli důvodu budou potřebovat. 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Tiskové konference LOK se zúčastnil také prezident České lékařské komory (ČLK) MUDr. Milan Kubek, který vyjádřil signatářům výzvy plnou podporu. Představil novinářům alarmující data o situaci v českém zdravotnictví. Podle jeho údajů požádalo v letošním roce o certifikát procesní bezúhonnosti (nutný k přechodu na zahraniční pracoviště) již na pět stovek lékařů. Nejvíce jich odchází z interny, chirurgie a z ARO, tedy z klíčových oborů, bez nichž nemocnice nemohou fungovat. </w:t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Milan Kubek i Martin Engel společně vyzvali hejtmany a zastupitele krajských úřadů, aby nedopustili zavírání regionálních nemocnic.  </w:t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b/>
          <w:sz w:val="24"/>
          <w:u w:val="single"/>
          <w:lang w:val="cs-CZ"/>
        </w:rPr>
        <w:t>Kontakt pro média:</w:t>
      </w:r>
      <w:r>
        <w:rPr>
          <w:rFonts w:cs="Tahoma" w:ascii="Tahoma" w:hAnsi="Tahoma"/>
          <w:sz w:val="24"/>
          <w:lang w:val="cs-CZ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MUDr. Martin Engel 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Předseda LOK - SČL</w:t>
        <w:br/>
        <w:t>tel.: 605 488 793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u w:val="none"/>
            <w:lang w:val="cs-CZ"/>
          </w:rPr>
          <w:t>engel</w:t>
        </w:r>
      </w:hyperlink>
      <w:r>
        <w:rPr>
          <w:rFonts w:cs="Tahoma" w:ascii="Tahoma" w:hAnsi="Tahoma"/>
          <w:sz w:val="24"/>
          <w:lang w:val="cs-CZ"/>
        </w:rPr>
        <w:t>@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u w:val="none"/>
            <w:lang w:val="cs-CZ"/>
          </w:rPr>
          <w:t>lok-scl.cz</w:t>
        </w:r>
      </w:hyperlink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4"/>
          <w:lang w:val="cs-CZ"/>
        </w:rPr>
        <w:t xml:space="preserve">MUDr. Peter Igaz 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LOK - SČL Karlovarský kraj</w:t>
        <w:br/>
        <w:t>tel.: 776 166 654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u w:val="none"/>
            <w:lang w:val="cs-CZ"/>
          </w:rPr>
          <w:t>karlovyvary@lok-scl.cz</w:t>
        </w:r>
      </w:hyperlink>
      <w:hyperlink r:id="rId5">
        <w:r>
          <w:rPr>
            <w:rStyle w:val="InternetLink"/>
            <w:rFonts w:cs="Tahoma" w:ascii="Tahoma" w:hAnsi="Tahoma"/>
            <w:sz w:val="24"/>
            <w:u w:val="single"/>
            <w:lang w:val="cs-CZ"/>
          </w:rPr>
          <w:br/>
        </w:r>
      </w:hyperlink>
    </w:p>
    <w:p>
      <w:pPr>
        <w:pStyle w:val="Normal"/>
        <w:ind w:left="-567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MUDr. Šárka Drinková 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LOK – SČL Vysočina</w:t>
        <w:br/>
        <w:t>tel.: 737 654 949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e-mail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u w:val="none"/>
            <w:lang w:val="cs-CZ"/>
          </w:rPr>
          <w:t>havlickuvbrod</w:t>
        </w:r>
        <w:r>
          <w:rPr>
            <w:rStyle w:val="InternetLink"/>
            <w:rFonts w:eastAsia="MS Mincho;ＭＳ 明朝" w:cs="Tahoma" w:ascii="Tahoma" w:hAnsi="Tahoma"/>
            <w:color w:val="000000"/>
            <w:sz w:val="24"/>
            <w:u w:val="none"/>
            <w:lang w:val="cs-CZ"/>
          </w:rPr>
          <w:t>@</w:t>
        </w:r>
        <w:r>
          <w:rPr>
            <w:rStyle w:val="InternetLink"/>
            <w:rFonts w:cs="Tahoma" w:ascii="Tahoma" w:hAnsi="Tahoma"/>
            <w:color w:val="000000"/>
            <w:sz w:val="24"/>
            <w:u w:val="none"/>
            <w:lang w:val="cs-CZ"/>
          </w:rPr>
          <w:t>lok-scl.cz</w:t>
        </w:r>
      </w:hyperlink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MUDr. Pavel Vávra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LOK – SČL Vysočina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tel.: 776 568 983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e-mail: dr_vavra@seznam.cz</w:t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sz w:val="18"/>
          <w:szCs w:val="18"/>
          <w:u w:val="single"/>
          <w:lang w:val="cs-CZ"/>
        </w:rPr>
        <w:t>O výzvě Děkujeme, odcházíme: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Výzvu inicioval Lékařský odborový klub – svaz českých lékařů (LOK – SČL) v květnu 2010 a zatím se k ní připojilo 3896 lékařů. Tito jsou připraveni podat hromadnou výpověď k 31. 12. 2010, pokud nebudou splněny, anebo alespoň podniknuty základní kroky ke splnění následujících podmínek: </w:t>
      </w:r>
    </w:p>
    <w:p>
      <w:pPr>
        <w:pStyle w:val="Normal"/>
        <w:ind w:left="-567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-567" w:firstLine="284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vedení jednotné mzdové normy pro zdravotníky, tak aby základní plat bez přesčasů odpovídal 1,5-3násobku průměrné mzdy v ČR (tedy zvýšení hodinové mzdy začínajícího lékaře ze 100,- Kč na 200,- Kč a lékaře s plnou klasifikací z 200,- Kč na 400,- Kč)  s účinností od 1. 1. 2011.</w:t>
      </w:r>
    </w:p>
    <w:p>
      <w:pPr>
        <w:pStyle w:val="Odstavecseseznamem"/>
        <w:tabs>
          <w:tab w:val="clear" w:pos="720"/>
          <w:tab w:val="left" w:pos="709" w:leader="none"/>
        </w:tabs>
        <w:spacing w:before="0" w:after="0"/>
        <w:ind w:left="-567" w:hanging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-567" w:firstLine="284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rušení stávajícího systému postgraduálního vzdělávání a převedení kompetencí utvářet a realizovat postgraduální vzdělávání do kompetence ČLK.</w:t>
      </w:r>
    </w:p>
    <w:p>
      <w:pPr>
        <w:pStyle w:val="Normal"/>
        <w:ind w:left="-567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cs-CZ"/>
        </w:rPr>
      </w:pPr>
      <w:r>
        <w:rPr>
          <w:rFonts w:cs="Tahoma" w:ascii="Tahoma" w:hAnsi="Tahoma"/>
          <w:b/>
          <w:sz w:val="18"/>
          <w:szCs w:val="18"/>
          <w:u w:val="single"/>
          <w:lang w:val="cs-CZ"/>
        </w:rPr>
        <w:t>O LOK – SČL: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cs-CZ"/>
        </w:rPr>
        <w:t>Lékařský odborový klub – Svaz českých lékařů</w:t>
      </w:r>
      <w:r>
        <w:rPr>
          <w:rFonts w:cs="Tahoma" w:ascii="Tahoma" w:hAnsi="Tahoma"/>
          <w:sz w:val="18"/>
          <w:szCs w:val="18"/>
          <w:lang w:val="cs-CZ"/>
        </w:rPr>
        <w:t xml:space="preserve"> je odborovou a profesní organizací. Vznikl sloučením odborové organizace </w:t>
      </w:r>
      <w:r>
        <w:rPr>
          <w:rFonts w:cs="Tahoma" w:ascii="Tahoma" w:hAnsi="Tahoma"/>
          <w:bCs/>
          <w:sz w:val="18"/>
          <w:szCs w:val="18"/>
          <w:lang w:val="cs-CZ"/>
        </w:rPr>
        <w:t>Lékařský odborový klub</w:t>
      </w:r>
      <w:r>
        <w:rPr>
          <w:rFonts w:cs="Tahoma" w:ascii="Tahoma" w:hAnsi="Tahoma"/>
          <w:sz w:val="18"/>
          <w:szCs w:val="18"/>
          <w:lang w:val="cs-CZ"/>
        </w:rPr>
        <w:t xml:space="preserve"> a profesního sdružení </w:t>
      </w:r>
      <w:r>
        <w:rPr>
          <w:rFonts w:cs="Tahoma" w:ascii="Tahoma" w:hAnsi="Tahoma"/>
          <w:bCs/>
          <w:sz w:val="18"/>
          <w:szCs w:val="18"/>
          <w:lang w:val="cs-CZ"/>
        </w:rPr>
        <w:t>Svaz českých lékařů</w:t>
      </w:r>
      <w:r>
        <w:rPr>
          <w:rFonts w:cs="Tahoma" w:ascii="Tahoma" w:hAnsi="Tahoma"/>
          <w:sz w:val="18"/>
          <w:szCs w:val="18"/>
          <w:lang w:val="cs-CZ"/>
        </w:rPr>
        <w:t xml:space="preserve">. Je organizací nezávislou na Odborovém svazu pracovníků ve zdravotnictví a není členem Českomoravské konfederace odborových svazů. Cílem organizace je obhajoba sociálních práv a ekonomických zájmů členů (za členy v zaměstnaneckém a obdobném pracovněprávním vztahu plní funkci odborové organizace) a též zájmů pacientů - pojištěnců veřejného zdravotního pojištění. Lékařský odborový klub oficiálně vznikl 17. března 1995 a jeho současným předsedou je MUDr. Martin Engel. </w:t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spacing w:lineRule="auto" w:line="360"/>
        <w:ind w:left="-567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99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cs-CZ"/>
            </w:rPr>
            <w:t>TISKOVÁ ZPRÁVA</w:t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@lok-scl.cz" TargetMode="External"/><Relationship Id="rId3" Type="http://schemas.openxmlformats.org/officeDocument/2006/relationships/hyperlink" Target="mailto:engel@lok-scl.cz" TargetMode="External"/><Relationship Id="rId4" Type="http://schemas.openxmlformats.org/officeDocument/2006/relationships/hyperlink" Target="mailto:karlovyvary@lok-scl.cz" TargetMode="External"/><Relationship Id="rId5" Type="http://schemas.openxmlformats.org/officeDocument/2006/relationships/hyperlink" Target="mailto:karlovyvary@lok-scl.cz" TargetMode="External"/><Relationship Id="rId6" Type="http://schemas.openxmlformats.org/officeDocument/2006/relationships/hyperlink" Target="mailto:havlickuvbrod@lok-sc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49:00Z</dcterms:created>
  <dc:creator>PT</dc:creator>
  <dc:description/>
  <cp:keywords/>
  <dc:language>en-US</dc:language>
  <cp:lastModifiedBy>sochurkova</cp:lastModifiedBy>
  <cp:lastPrinted>2010-11-10T17:57:00Z</cp:lastPrinted>
  <dcterms:modified xsi:type="dcterms:W3CDTF">2010-11-10T17:00:00Z</dcterms:modified>
  <cp:revision>3</cp:revision>
  <dc:subject/>
  <dc:title>ZÁPIS Z JEDNÁNÍ PT</dc:title>
</cp:coreProperties>
</file>