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Situace ve zdravotnictví v Olomouckém kra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v Olomouckém kraji trápí nedostatek lékařů na některých odděleních, který je řešen nasazováním externistů a neúnosnými přesčasy lékařů. Právě přesčasy jsou problémem, který nemocnice v Olomouckém kraji obzvláště pálí. Lékaři jdou často po celodenní službě hned operovat, nikoho to ale nezajímá, jedná se o hazard se zdravím pacientů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cs-CZ"/>
        </w:rPr>
        <w:t>Lékaři chybí a ti sloužící jsou přetěžováni. Místo aby byl mladý lékař slušným platem motivován sloužit v nemocnici, a pomohl tak zlepšit situaci, jsou mu nabídnuty tak směšné peníze (někdy i 16 tisíc hrubého), že mnoho absolventů volí odchod do zahraničí nebo do práce v oboru vůbec nenastoupí. Mladí lékaři také často nemohou absolvovat stáže, protože jsou v nemocnici akutně potřeba. Platové ohodnocení stejně jako nevyhovující systém vzdělávání mladých lékařů je třeba změnit odsho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Podpora výzvy Děkujeme, odcházíme v některých nemocnicích v Olomouckém kra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Olomouc – 15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Prostějov – 40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Přerov – 30 %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588" w:right="851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;Times New Roman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;Times New Roman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;Times New Roman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;Times New Roman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;Times New Roman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8:00Z</dcterms:created>
  <dc:creator>PT</dc:creator>
  <dc:description/>
  <cp:keywords/>
  <dc:language>en-US</dc:language>
  <cp:lastModifiedBy>Jan Sedláček</cp:lastModifiedBy>
  <cp:lastPrinted>2010-10-24T20:21:00Z</cp:lastPrinted>
  <dcterms:modified xsi:type="dcterms:W3CDTF">2010-10-24T18:38:00Z</dcterms:modified>
  <cp:revision>3</cp:revision>
  <dc:subject/>
  <dc:title>ZÁPIS Z JEDNÁNÍ PT</dc:title>
</cp:coreProperties>
</file>