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Situace ve zdravotnictví v Karlovarském kraj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mocnice v Karlovarském kraji trápí nedostatek lékařů na některých odděleních, který je řešen nasazováním externistů a neúnosnými přesčasy lékařů. Právě přesčasy jsou problémem, který nemocnice v Karlovarském kraji obzvláště pálí. Lékaři jdou často po celodenní službě hned operovat, nikoho to ale nezajímá, jedná se o hazard se zdravím pacientů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Žhavým tématem je rozdělení KKN, a.s. Pod krajskou správou by měla zůstat nemocnice v Chebu a v Karlových Varech, nemocnice v Sokolově by měla od 1. 1. 2011 přejít do soukromých ruko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cs-CZ"/>
        </w:rPr>
        <w:t>Lékaři chybí a ti sloužící jsou přetěžováni. Místo aby byl mladý lékař slušným platem motivován sloužit v nemocnici, a pomohl tak zlepšit situaci, jsou mu nabídnuty tak směšné peníze (někdy i 16 tisíc hrubého), že mnoho absolventů volí odchod do zahraničí nebo do práce v oboru vůbec nenastoupí. Mladí lékaři také často nemohou absolvovat stáže, protože jsou v nemocnici akutně potřeba. Platové ohodnocení stejně jako nevyhovující systém vzdělávání mladých lékařů je třeba změnit odsho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Podpora výzvy Děkujeme, odcházíme v některých nemocnicích v Karlovarském kraj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mocnice Cheb – 0 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mocnice Karlovy Vary – 40 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mocnice Sokolov – 0 %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588" w:right="851" w:gutter="0" w:header="851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534035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5" r="-6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;Times New Roman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;Times New Roman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;Times New Roman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;Times New Roman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;Times New Roman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71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58:00Z</dcterms:created>
  <dc:creator>PT</dc:creator>
  <dc:description/>
  <cp:keywords/>
  <dc:language>en-US</dc:language>
  <cp:lastModifiedBy>Jan Sedláček</cp:lastModifiedBy>
  <cp:lastPrinted>2010-10-15T20:33:00Z</cp:lastPrinted>
  <dcterms:modified xsi:type="dcterms:W3CDTF">2010-10-15T19:04:00Z</dcterms:modified>
  <cp:revision>3</cp:revision>
  <dc:subject/>
  <dc:title>ZÁPIS Z JEDNÁNÍ PT</dc:title>
</cp:coreProperties>
</file>