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rizový štáb sdružující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českých a morav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kraj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 pacientů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rodní radu osob se zdravotním postižením Č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ý svaz zdravotnictví a sociální péč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kařský odborový klub – Svaz českých lékařů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 podpory</w:t>
      </w:r>
    </w:p>
    <w:p>
      <w:pPr>
        <w:pStyle w:val="Normal"/>
        <w:spacing w:lineRule="atLeast" w:line="2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ého svazu pracovníků dopravy, silničního hospodářství a autoopravárenství Čech a Moravy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Odborového svazu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ce strojvůdc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u odborářů služeb a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omoravské konfederace odborových svazů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lékařské komor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senior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internistické společnosti ČLS JEP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e dialyzačních středisek Č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e poskytovatelů sociálních služeb ČR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30"/>
          <w:szCs w:val="30"/>
        </w:rPr>
        <w:t>vyzývá místopředsedu vlády a ministra financí Andreje Babiše k plnění slibu občanům</w:t>
      </w:r>
    </w:p>
    <w:p>
      <w:pPr>
        <w:pStyle w:val="Default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aliční smlouvě podepsané předsedy všech tří koaličních stran se účastníci zavazují kompenzovat výpadek zdrojů spojených se zrušením regulačních poplatků „</w:t>
      </w:r>
      <w:r>
        <w:rPr>
          <w:rFonts w:cs="Arial" w:ascii="Arial" w:hAnsi="Arial"/>
          <w:i/>
          <w:sz w:val="22"/>
          <w:szCs w:val="22"/>
        </w:rPr>
        <w:t>po příslušném navýšení zdrojů ze státního rozpočtu, zejména zvýšením platby za státní pojištěnce“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e svém programovém prohlášení se vláda rovněž zavazuje, že uvedený výpadek „</w:t>
      </w:r>
      <w:r>
        <w:rPr>
          <w:rFonts w:cs="Arial" w:ascii="Arial" w:hAnsi="Arial"/>
          <w:i/>
          <w:sz w:val="22"/>
          <w:szCs w:val="22"/>
        </w:rPr>
        <w:t>bude systému veřejného zdravotního pojištění a následně poskytovatelům péče kompenzován ze státního rozpočtu“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rizový štáb uvedený závazek chápe nejen jako slib nemocnicím a všem zdravotníkům, ale především jako slib občanům. 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slib, že alespoň částkou 2,1 mld. Kč bude nemocnicím kompenzováno snížení úhrad po zavedení regulačních poplatků. Nemluvě zatím o 6 mld. Kč za roky 2012 a 2013 a 3,8 mld. Kč za rok 2014, které stát odčerpal především z nemocnic zvýšením DPH, a dalších 5,5 mld. Kč ročně v důsledku devalvace koruny ČNB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ako slib, že stát každému nemocnému zatím vrátí zpět na úhradu jemu poskytnuté zdravotní péče alespoň 100 Kč na každý den léčení v nemocnici. 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 v situaci, kdy se nemocnice potýkají s kritickým nedostatkem peněz k zajištění každodenní péče o pacienty, a kdy stát zatím není schopen kompenzovat vše, co z nemocnic odčerpal. </w:t>
      </w:r>
    </w:p>
    <w:p>
      <w:pPr>
        <w:pStyle w:val="Defaul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zový štáb na hrozící kolaps nemocniční péče upozorňuje již více než půl roku. Diskusi o více či méně souvisejících otázkách místo plnění slibů považuje za hazard s důvěrou občanů. </w:t>
      </w:r>
    </w:p>
    <w:p>
      <w:pPr>
        <w:pStyle w:val="Normal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7. 4. 2014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</w:rPr>
        <w:t>Mluvčí krizového štábu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Mgr. Václav Krása, předseda Národní rady osob se zdravotním postižení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Dr. Ing. Petr Fiala, místopředseda Asociace českých a moravských nemocnic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0200</wp:posOffset>
          </wp:positionH>
          <wp:positionV relativeFrom="paragraph">
            <wp:posOffset>-26035</wp:posOffset>
          </wp:positionV>
          <wp:extent cx="284480" cy="49466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5" r="-6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2180</wp:posOffset>
          </wp:positionH>
          <wp:positionV relativeFrom="paragraph">
            <wp:posOffset>-6985</wp:posOffset>
          </wp:positionV>
          <wp:extent cx="132842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25500" cy="4699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8200</wp:posOffset>
          </wp:positionH>
          <wp:positionV relativeFrom="paragraph">
            <wp:posOffset>-6985</wp:posOffset>
          </wp:positionV>
          <wp:extent cx="1346200" cy="406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38700</wp:posOffset>
          </wp:positionH>
          <wp:positionV relativeFrom="paragraph">
            <wp:posOffset>-6985</wp:posOffset>
          </wp:positionV>
          <wp:extent cx="457200" cy="4527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0" r="843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71700</wp:posOffset>
          </wp:positionH>
          <wp:positionV relativeFrom="paragraph">
            <wp:posOffset>-635</wp:posOffset>
          </wp:positionV>
          <wp:extent cx="1224280" cy="486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7:00Z</dcterms:created>
  <dc:creator>Martina</dc:creator>
  <dc:description/>
  <dc:language>en-US</dc:language>
  <cp:lastModifiedBy>Martina</cp:lastModifiedBy>
  <cp:lastPrinted>2012-11-12T12:49:00Z</cp:lastPrinted>
  <dcterms:modified xsi:type="dcterms:W3CDTF">2014-04-04T09:57:00Z</dcterms:modified>
  <cp:revision>2</cp:revision>
  <dc:subject/>
  <dc:title>/Návrh společného prohlášení/</dc:title>
</cp:coreProperties>
</file>