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lang w:val="cs-CZ"/>
        </w:rPr>
      </w:pPr>
      <w:r>
        <w:rPr>
          <w:rFonts w:cs="Tahoma" w:ascii="Tahoma" w:hAnsi="Tahoma"/>
          <w:b/>
          <w:bCs/>
          <w:sz w:val="24"/>
          <w:lang w:val="cs-CZ"/>
        </w:rPr>
        <w:t>Kulatý stůl LOK-SČL: v systému zdravotnictví lze nalézt prostředky na zvýšení platů lékařů-zaměstnanců</w:t>
      </w:r>
    </w:p>
    <w:p>
      <w:pPr>
        <w:pStyle w:val="Normal"/>
        <w:jc w:val="both"/>
        <w:rPr>
          <w:rFonts w:ascii="Tahoma" w:hAnsi="Tahoma" w:cs="Tahoma"/>
          <w:b/>
          <w:b/>
          <w:bCs/>
          <w:sz w:val="22"/>
          <w:szCs w:val="22"/>
          <w:lang w:val="cs-CZ"/>
        </w:rPr>
      </w:pPr>
      <w:r>
        <w:rPr>
          <w:rFonts w:cs="Tahoma" w:ascii="Tahoma" w:hAnsi="Tahoma"/>
          <w:b/>
          <w:bCs/>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15. září 2010</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i/>
          <w:iCs/>
          <w:sz w:val="22"/>
          <w:szCs w:val="22"/>
          <w:lang w:val="cs-CZ"/>
        </w:rPr>
        <w:t>LOK-SČL si nechal zpracovat ekonomickou analýzu českého zdravotnictví ve snaze pojmenovat možné finanční zdroje pro navýšení mezd nemocničních lékařů-zaměstnanců. Souhrnný 40stránkový text obsahuje 14 různých způsobů, jak buď ušetřit prostředky, které již existují v rámci zdravotního systému, anebo jak finanční kapacity navýšit z ostatních zdrojů mimo veřejné rozpočty. LOK-SČL následně zorganizoval kulatý stůl s odborníky na ekonomii zdravotnictví, kteří jednotlivé cesty zhodnotili a zvážili jejich bonitu.</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Účastníci kulatého stolu se obecně shodli, že je možné nalézt prostředky pro navýšení mezd lékařů-zaměstnanců a to jak v rámci, tak vně zdravotního systému. Jelikož jednotlivé cesty, jak navýšit prostředky vně systému vždy zákonitě fungují na úkor rozpočtů domácností, doporučili odborníci spíše soustředit se na možnosti jak zefektivnit současný systém. Globální finanční krize totiž nenahrává dalším formám „zdanění“ domácností, bez ohledu na to, zdali by tyto způsoby získání prostředků za normálních okolností dávaly smysl.</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 xml:space="preserve">Odborníci se shodli, že z navrhovaných postupů má největší potenciál tzv. holandský model zavedení </w:t>
      </w:r>
      <w:r>
        <w:rPr>
          <w:rFonts w:cs="Tahoma" w:ascii="Tahoma" w:hAnsi="Tahoma"/>
          <w:b/>
          <w:bCs/>
          <w:sz w:val="22"/>
          <w:szCs w:val="22"/>
          <w:lang w:val="cs-CZ"/>
        </w:rPr>
        <w:t>nominálního pojistného</w:t>
      </w:r>
      <w:r>
        <w:rPr>
          <w:rFonts w:cs="Tahoma" w:ascii="Tahoma" w:hAnsi="Tahoma"/>
          <w:sz w:val="22"/>
          <w:szCs w:val="22"/>
          <w:lang w:val="cs-CZ"/>
        </w:rPr>
        <w:t>. Ten v sobě nese prvky veřejného i soukromého pojištění. Stanovuje totiž pro všechny pojišťovny jeden souhrnný balík služeb, kterým je definována garantovaná péče. Všechny pojišťovny tedy potom nabízejí „shodný produkt“ a liší se tím, jak hospodárně umí tento balík služeb zajistit. A to se promítne na výši pojistného. Tento systém tedy vnáší konkurenci mezi pojišťovny, aniž by nutně muselo dojít k jejich privatizaci. Z holandského příkladu víme, že nominální pojistné má pozitivní výsledky. V případě, že by tento systém zajistil byť jen 5% úspory, tak by to českému zdravotnictví přineslo 10 mld. Kč.</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Pro zavedení nominálního pojistného je však klíčové definovat základní péči, která je garantována každému pojištěnci, a to vyžaduje širší diskuzi jednotlivých aktérů, kteří tvoří zdravotní systém. Pro úspěšné zavedení nominálního pojistného by zároveň parlament musel novelizovat zákony 592/1992 Sb. a 48/1997 Sb.</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 xml:space="preserve">Odborníci se pak hlouběji zamýšleli nad možnostmi zavedení opatření pro zvýšení transparentnosti zakázek na nákup zdravotního materiálu a služeb. Shodli se, že jednotlivé navrhované kroky, jako například povinné internetové aukce, nemají smysl, nedojde-li ke změně motivace vedení jednotlivých nemocnic a zdravotních pojišťoven, které konají podle politického klíče. </w:t>
      </w:r>
      <w:r>
        <w:rPr>
          <w:rFonts w:cs="Tahoma" w:ascii="Tahoma" w:hAnsi="Tahoma"/>
          <w:b/>
          <w:bCs/>
          <w:iCs/>
          <w:sz w:val="22"/>
          <w:szCs w:val="22"/>
          <w:lang w:val="cs-CZ"/>
        </w:rPr>
        <w:t>Depolitizace</w:t>
      </w:r>
      <w:r>
        <w:rPr>
          <w:rFonts w:cs="Tahoma" w:ascii="Tahoma" w:hAnsi="Tahoma"/>
          <w:sz w:val="22"/>
          <w:szCs w:val="22"/>
          <w:lang w:val="cs-CZ"/>
        </w:rPr>
        <w:t xml:space="preserve"> zdravotnictví – podle nich – by napomohla efektivnějšímu hospodaření celého systému. V tomto smyslu odborníci doporučují, aby ve vedení zdravotních organizací a příslušných dozorčích radách nefigurovali příslušníci politických stan.</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 xml:space="preserve">Třetím zásadním doporučením ekonomických odborníků, kteří se účastnili kulatého stolu LOK-SČL, je apel na samotné lékaře, kteří mají být více „součástí řešení než součástí problému“. Celý systém ohodnocování a regulace výše platů lékařů-zaměstnanců, který je založený na tabulkovém principu, je dlouhodobě neudržitelný a má velký potenciál se vnitřně hroutit. </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w:t>
      </w:r>
      <w:r>
        <w:rPr>
          <w:rFonts w:cs="Tahoma" w:ascii="Tahoma" w:hAnsi="Tahoma"/>
          <w:i/>
          <w:sz w:val="22"/>
          <w:szCs w:val="22"/>
          <w:lang w:val="cs-CZ"/>
        </w:rPr>
        <w:t>První otázka je, kde získat prostředky, druhá otázka je, jak zajistit, aby tyto prostředky připadly lékařům a poslední otázka je, jak tyto peníze mezi doktory efektivně přerozdělit</w:t>
      </w:r>
      <w:r>
        <w:rPr>
          <w:rFonts w:cs="Tahoma" w:ascii="Tahoma" w:hAnsi="Tahoma"/>
          <w:sz w:val="22"/>
          <w:szCs w:val="22"/>
          <w:lang w:val="cs-CZ"/>
        </w:rPr>
        <w:t xml:space="preserve">,“ řekl jeden z nich. Odborníci tedy doporučují celkově přehodnotit celý systém odměn, jakož i samotných úhrad za výkony. V tomto ohledu doporučují přiblížit se systému úhrad </w:t>
      </w:r>
      <w:r>
        <w:rPr>
          <w:rFonts w:cs="Tahoma" w:ascii="Tahoma" w:hAnsi="Tahoma"/>
          <w:b/>
          <w:bCs/>
          <w:sz w:val="22"/>
          <w:szCs w:val="22"/>
          <w:lang w:val="cs-CZ"/>
        </w:rPr>
        <w:t>DRG</w:t>
      </w:r>
      <w:r>
        <w:rPr>
          <w:rFonts w:cs="Tahoma" w:ascii="Tahoma" w:hAnsi="Tahoma"/>
          <w:sz w:val="22"/>
          <w:szCs w:val="22"/>
          <w:lang w:val="cs-CZ"/>
        </w:rPr>
        <w:t xml:space="preserve"> (</w:t>
      </w:r>
      <w:r>
        <w:rPr>
          <w:rFonts w:cs="Tahoma" w:ascii="Tahoma" w:hAnsi="Tahoma"/>
          <w:b/>
          <w:bCs/>
          <w:sz w:val="22"/>
          <w:szCs w:val="22"/>
          <w:lang w:val="cs-CZ"/>
        </w:rPr>
        <w:t>Diagnosis-related groups)</w:t>
      </w:r>
      <w:r>
        <w:rPr>
          <w:rFonts w:cs="Tahoma" w:ascii="Tahoma" w:hAnsi="Tahoma"/>
          <w:sz w:val="22"/>
          <w:szCs w:val="22"/>
          <w:lang w:val="cs-CZ"/>
        </w:rPr>
        <w:t>, který se zakládá na principu plateb za pacienty se shodnou diagnózou. Ve vztahu k odměňování lékařů odborníci doporučují větší progresi a zavedení systému ohodnocování kvalit jednotlivých lékařů.</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w:t>
      </w:r>
      <w:r>
        <w:rPr>
          <w:rFonts w:cs="Tahoma" w:ascii="Tahoma" w:hAnsi="Tahoma"/>
          <w:i/>
          <w:sz w:val="22"/>
          <w:szCs w:val="22"/>
          <w:lang w:val="cs-CZ"/>
        </w:rPr>
        <w:t>LOK-SČL se již 15 let snaží let vést konstruktivní dialog s regulátory. Poukazujeme na to, kde je možné najít rezervy, dodáváme návrhy a podněty. Bohužel jediným výsledkem je pouze návrh na snížení našich platů. Tento kulatý stůl nás ubezpečil v tom, že existují pro lékaře-zaměstnance možnosti, jak jim zajistit vyšší příjmy, aniž bychom zasáhli do jiných veřejných rozpočtů. Sami si pak uvědomujeme, že změna je nutná na všech frontách, a jsme připraveni stát se součástí řešení, i když bychom raději léčili, než se neustále handrkovali o slušnější podmínky</w:t>
      </w:r>
      <w:r>
        <w:rPr>
          <w:rFonts w:cs="Tahoma" w:ascii="Tahoma" w:hAnsi="Tahoma"/>
          <w:sz w:val="22"/>
          <w:szCs w:val="22"/>
          <w:lang w:val="cs-CZ"/>
        </w:rPr>
        <w:t>,“ řekla místopředsedkyně LOK-SČL MUDr. Jana Vedralová.</w:t>
      </w:r>
    </w:p>
    <w:p>
      <w:pPr>
        <w:pStyle w:val="Normal"/>
        <w:jc w:val="both"/>
        <w:rPr>
          <w:rFonts w:ascii="Tahoma" w:hAnsi="Tahoma" w:cs="Tahoma"/>
          <w:sz w:val="22"/>
          <w:szCs w:val="22"/>
          <w:lang w:val="cs-CZ"/>
        </w:rPr>
      </w:pPr>
      <w:r>
        <w:rPr>
          <w:rFonts w:cs="Tahoma" w:ascii="Tahoma" w:hAnsi="Tahoma"/>
          <w:sz w:val="22"/>
          <w:szCs w:val="22"/>
          <w:lang w:val="cs-CZ"/>
        </w:rPr>
      </w:r>
    </w:p>
    <w:p>
      <w:pPr>
        <w:pStyle w:val="Normal"/>
        <w:rPr>
          <w:rFonts w:ascii="Tahoma" w:hAnsi="Tahoma" w:cs="Tahoma"/>
          <w:b/>
          <w:b/>
          <w:bCs/>
          <w:sz w:val="22"/>
          <w:szCs w:val="22"/>
          <w:lang w:val="cs-CZ"/>
        </w:rPr>
      </w:pPr>
      <w:r>
        <w:rPr>
          <w:rFonts w:cs="Tahoma" w:ascii="Tahoma" w:hAnsi="Tahoma"/>
          <w:b/>
          <w:bCs/>
          <w:sz w:val="22"/>
          <w:szCs w:val="22"/>
          <w:lang w:val="cs-CZ"/>
        </w:rPr>
        <w:t>Kulatého stolu se mimo jiné zúčastnili Stanislav Vachek, Pavel Vepřek a Zuzana Darmopilová.</w:t>
      </w:r>
    </w:p>
    <w:p>
      <w:pPr>
        <w:pStyle w:val="Normal"/>
        <w:jc w:val="both"/>
        <w:rPr>
          <w:rFonts w:ascii="Tahoma" w:hAnsi="Tahoma" w:cs="Tahoma"/>
          <w:sz w:val="22"/>
          <w:szCs w:val="22"/>
          <w:lang w:val="cs-CZ"/>
        </w:rPr>
      </w:pPr>
      <w:r>
        <w:rPr>
          <w:rFonts w:cs="Tahoma" w:ascii="Tahoma" w:hAnsi="Tahoma"/>
          <w:sz w:val="22"/>
          <w:szCs w:val="22"/>
          <w:lang w:val="cs-CZ"/>
        </w:rPr>
        <w:t> </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sectPr>
      <w:headerReference w:type="default" r:id="rId2"/>
      <w:footerReference w:type="default" r:id="rId3"/>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9"/>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43:00Z</dcterms:created>
  <dc:creator>PT</dc:creator>
  <dc:description/>
  <cp:keywords/>
  <dc:language>en-US</dc:language>
  <cp:lastModifiedBy>sochurkova</cp:lastModifiedBy>
  <cp:lastPrinted>2010-09-06T11:09:00Z</cp:lastPrinted>
  <dcterms:modified xsi:type="dcterms:W3CDTF">2010-09-14T14:02:00Z</dcterms:modified>
  <cp:revision>4</cp:revision>
  <dc:subject/>
  <dc:title>ZÁPIS Z JEDNÁNÍ PT</dc:title>
</cp:coreProperties>
</file>