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0/2002 Sb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dne 13. června 200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řechodu některých dalších věcí, práv a závazků České republiky na kraje a obce, občanská sdružení působící v oblasti tělovýchovy a sportu a o souvisejících změnách a o změně zákona č.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157/2000 Sb.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o přechodu některých věcí, práv a závazků z majetku České republiky, ve znění zákona č.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10/2001 Sb.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a zákona č.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20/1966 Sb.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o péči o zdraví lidu, ve znění pozdějších předpis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měn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50/2003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měna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11/2003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měna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485/2004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měna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/2005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měna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17/2006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měna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85/2008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měna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83/2010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měna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375/2011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rlament se usnesl na tomto zákoně České republik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ÁST PRV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CHOD NĚKTERÝCH DALŠÍCH VĚCÍ, PRÁV A ZÁVAZKŮ ČESKÉ REPUBLIKY NA KRAJE A OBCE, OBČANSKÁ SDRUŽENÍ PŮSOBÍCÍ V OBLASTI TĚLOVÝCHOVY A SPORTU A SOUVISEJÍCÍ ZMĚ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1) Dnem 1. ledna 2003 přecházejí z vlastnictví České republiky (dále jen "stát") do vlastnictví krajů věci, se kterými k 31. prosinci 2002 (dále jen "rozhodný den") byly příslušné hospodaři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ganizační složky státu a státní příspěvkové organizace, u nichž funkci zřizovatele vykonávaly k rozhodnému dni okresní úřady (dále jen "zřizovatel"), pokud tento zákon nebo zvláštní zákon nestanoví jina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2) Na jednotlivé kraje dnem 1. ledna 2003 zároveň přecházej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ráva státu a jiné majetkové hodnoty, se kterými k rozhodnému dni byly příslušné hospodařit organizační složky státu uvedené v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i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závazky státu, u nichž organizační složky státu uvedené v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i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 rozhodnému dni zabezpečovaly úkoly podle zvláštního právního předpisu,2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áva a povinnosti z pracovněprávních vztahů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ve kterých za stát jednaly k rozhodnému dni organizační složky státu uvedené v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i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3) Na jednotlivé kraje dnem 1. ledna 2003 zároveň přecházejí veškerá práva a jiné majetkové hodnoty státu, se kterými byly k rozhodnému dni příslušné hospodařit státní příspěvkové organizace uvedené v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i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okud tento zákon nestanoví jina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4) Nabývajícím krajem je kraj, na jehož územ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mají organizační složky státu a státní příspěvkové organizace uvedené v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i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 rozhodnému dni své sídl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2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1) Dnem 1. ledna 2003 se stávají organizační složky státu uvedené v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ganizačními složkami kraje. Do 30. dubna 2003 je kraj povinen přizpůsobit jejich dosavadní zřizovací listiny náležitostem zřizovací listiny vydávané podle zvláštního právního předpisu.5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2) Dnem 1. ledna 2003 se stávají státní příspěvkové organizace uvedené v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říspěvkovými organizacemi kraje. Příspěvkové organizace kraje zůstávají nositeli závazků, včetně práv a povinností z pracovněprávních vztahů. Do 30. dubna 2003 je kraj povinen přizpůsobit jejich dosavadní zřizovací listiny náležitostem zřizovací listiny vydávané podle zvláštního právního př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a podat návrh na zápis do obchodního rejstřík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1) Dnem účinnosti zvláštního právního př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se stává Stálá divadelní scéna se sídlem Denisova 148, 339 01 Klatovy, identifikační číslo 00075094 (dále jen "Stálá divadelní scéna"), která byla ke dni předcházejícímu účinnosti zvláštního právního př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státní příspěvkovou organizací, příspěvkovou organizací Plzeňského kra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2) Stálá divadelní scéna zůstává nositelem závazků, včetně práv a povinností z pracovněprávních vztahů. Do 30. dubna 2005 je Plzeňský kraj povinen přizpůsobit její dosavadní zřizovací listinu náležitostem zřizovací listiny vydávané podle zvláštního právního př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a podat návrh na zápis do obchodního rejstřík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3) Dnem účinnosti zvláštního právního př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přecházejí z vlastnictví státu do vlastnictví Plzeňského kraje věci, se kterými ke dni předcházejícímu účinnosti zvláštního právního př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byla příslušná hospodařit Stálá divadelní scé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4) Na Plzeňský kraj dnem účinnosti zvláštního právního př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zároveň přecházejí veškerá práva a jiné majetkové hodnoty státu, se kterými byla ke dni předcházejícímu účinnosti zvláštního právního př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příslušná hospodařit Stálá divadelní scé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5) O předání a převzetí majetku státu připraví a sepíše Stálá divadelní scéna s Plzeňským krajem nejpozději do 28. února 2005 protokol o předání a převzetí majetku podle tohoto zákona. Protokol je listinou, kterou nabyvatel zašle do 30. června 2005 s ohlášením přechodu vlastnického práva z České republiky na kraj k provedení záznamu práv do katastru nemovitostí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)</w:t>
      </w:r>
      <w:r>
        <w:rPr>
          <w:rFonts w:cs="Times New Roman" w:ascii="Times New Roman" w:hAnsi="Times New Roman"/>
          <w:sz w:val="24"/>
          <w:szCs w:val="24"/>
        </w:rPr>
        <w:t xml:space="preserve"> Nejpozději do 31. března 2005 budou k protokolu připojeny přílohy zpracované na základě výsledků mimořádné účetní závěrky provedené ke dni předcházejícímu účinnosti zvláštního právního př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podle zvláštního právního předpisu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)</w:t>
      </w:r>
      <w:r>
        <w:rPr>
          <w:rFonts w:cs="Times New Roman" w:ascii="Times New Roman" w:hAnsi="Times New Roman"/>
          <w:sz w:val="24"/>
          <w:szCs w:val="24"/>
        </w:rPr>
        <w:t xml:space="preserve"> jejichž seznam bude v protokolu uveden. V ostatním pro tento protokol platí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bdobně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1) Dnem účinnosti zvláštního právního př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a)</w:t>
      </w:r>
      <w:r>
        <w:rPr>
          <w:rFonts w:cs="Times New Roman" w:ascii="Times New Roman" w:hAnsi="Times New Roman"/>
          <w:sz w:val="24"/>
          <w:szCs w:val="24"/>
        </w:rPr>
        <w:t xml:space="preserve"> se stává Úrazová nemocnice v Brně se sídlem Ponávka 6, 662 50 Brno, identifikační číslo 00209813 (dále jen „Úrazová nemocnice“), která byla ke dni předcházejícímu účinnosti zvláštního právního př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a)</w:t>
      </w:r>
      <w:r>
        <w:rPr>
          <w:rFonts w:cs="Times New Roman" w:ascii="Times New Roman" w:hAnsi="Times New Roman"/>
          <w:sz w:val="24"/>
          <w:szCs w:val="24"/>
        </w:rPr>
        <w:t xml:space="preserve"> státní příspěvkovou organizací, příspěvkovou organizací statutárního města Br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2) Úrazová nemocnice zůstává nositelem závazků, včetně práv a povinností z pracovněprávních vztahů. Do 4 měsíců od dne, kdy se stane Úrazová nemocnice jeho příspěvkovou organizací, je statutární město Brno povinno přizpůsobit její dosavadní zřizovací listinu náležitostem zřizovací listiny vydávané podle zvláštního právního př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a podat návrh na zápis do obchodního rejstřík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3) Dnem účinnosti zvláštního právního př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a)</w:t>
      </w:r>
      <w:r>
        <w:rPr>
          <w:rFonts w:cs="Times New Roman" w:ascii="Times New Roman" w:hAnsi="Times New Roman"/>
          <w:sz w:val="24"/>
          <w:szCs w:val="24"/>
        </w:rPr>
        <w:t xml:space="preserve"> přecházejí z vlastnictví státu do vlastnictví statutárního města Brna věci, se kterými ke dni předcházejícímu účinnosti zvláštního právního př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a)</w:t>
      </w:r>
      <w:r>
        <w:rPr>
          <w:rFonts w:cs="Times New Roman" w:ascii="Times New Roman" w:hAnsi="Times New Roman"/>
          <w:sz w:val="24"/>
          <w:szCs w:val="24"/>
        </w:rPr>
        <w:t xml:space="preserve"> byla příslušná hospodařit Úrazová nemocni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4) Na statutární město Brno dnem účinnosti zvláštního právního př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a)</w:t>
      </w:r>
      <w:r>
        <w:rPr>
          <w:rFonts w:cs="Times New Roman" w:ascii="Times New Roman" w:hAnsi="Times New Roman"/>
          <w:sz w:val="24"/>
          <w:szCs w:val="24"/>
        </w:rPr>
        <w:t xml:space="preserve"> zároveň přecházejí veškerá práva a jiné majetkové hodnoty státu, se kterými byla ke dni předcházejícímu účinnosti zvláštního právního př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a)</w:t>
      </w:r>
      <w:r>
        <w:rPr>
          <w:rFonts w:cs="Times New Roman" w:ascii="Times New Roman" w:hAnsi="Times New Roman"/>
          <w:sz w:val="24"/>
          <w:szCs w:val="24"/>
        </w:rPr>
        <w:t xml:space="preserve"> příslušná hospodařit Úrazová nemocni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5) O předání a převzetí majetku státu sepíše Úrazová nemocnice se statutárním městem Brnem nejpozději do 3 měsíců od dne, kdy se Úrazová nemocnice stane příspěvkovou organizací statutárního města Brna, protokol o předání a převzetí majetku podle tohoto zákona. Protokol je listinou, kterou nabyvatel zašle do 2 měsíců od jeho vyhotovení s ohlášením přechodu vlastnického práva z České republiky na kraj k provedení záznamu práv do katastru nemovitost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)</w:t>
      </w:r>
      <w:r>
        <w:rPr>
          <w:rFonts w:cs="Times New Roman" w:ascii="Times New Roman" w:hAnsi="Times New Roman"/>
          <w:sz w:val="24"/>
          <w:szCs w:val="24"/>
        </w:rPr>
        <w:t>. K protokolu budou připojeny přílohy zpracované na základě výsledků mimořádné účetní závěrky provedené podle zvláštního právního př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)</w:t>
      </w:r>
      <w:r>
        <w:rPr>
          <w:rFonts w:cs="Times New Roman" w:ascii="Times New Roman" w:hAnsi="Times New Roman"/>
          <w:sz w:val="24"/>
          <w:szCs w:val="24"/>
        </w:rPr>
        <w:t xml:space="preserve"> ke dni předcházejícímu dni, kdy se stane Úrazová nemocnice příspěvkovou organizací statutárního města Brna, jejichž seznam bude v protokolu uveden. V ostatním pro tento protokol platí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bdobně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6) Pokud nebudou v Úrazové nemocnici poskytovány statutárním městem Brnem zdravotní služby, je statutární město Brno povinno ji bezplatně převést zpět státu. Toto ustanovení se použije i při prodeji či pronájmu Úrazové nemocni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1) Dnem 1. ledna 2003 přecházejí do vlastnictví obcí uvedených v příloze č. 1 k tomuto zákonu (dále jen "obec") z vlastnictví státu věci, s nimiž k rozhodnému dni byly příslušné hospodařit organizační složky státu a státní příspěvkové organizace uvedené v této příloz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2) Na obce dnem 1. ledna 2003 zároveň přecházej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ráva státu a jiné majetkové hodnoty, se kterými k rozhodnému dni byly příslušné hospodařit organizační složky státu uvedené v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i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závazky státu, u nichž organizační složky státu uvedené v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i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 rozhodnému dni zabezpečovaly úkoly podle zvláštního právního předpisu,2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áva a povinnosti z pracovněprávních vztahů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ve kterých za stát jednaly k rozhodnému dni organizační složky státu uvedené v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i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3) Na obce dnem 1. ledna 2003 zároveň přecházejí veškerá práva a jiné majetkové hodnoty státu, se kterými byly k rozhodnému dni příslušné hospodařit státní příspěvkové organizace uvedené v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i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1) Dnem 1. ledna 2003 se stávají organizační složky státu uvedené v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ganizačními složkami obce. Do 30. dubna 2003 je obec povinna přizpůsobit jejich zřizovací listiny náležitostem zřizovací listiny vydávané podle zvláštního právního předpisu.5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2) Dnem 1. ledna 2003 se stávají státní příspěvkové organizace uvedené v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říspěvkovými organizacemi obce. Příspěvkové organizace obce přitom zůstávají nositeli závazků, včetně práv a povinností z pracovněprávních vztahů. Do 30. dubna 2003 je obec povinna přizpůsobit jejich dosavadní zřizovací listiny náležitostem zřizovací listiny vydávané podle zvláštního právního př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a podat návrh na zápis do obchodního rejstřík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6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ruše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7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1) Ode dne nabytí účinnosti tohoto zákona mohou organizační složky státu a státní příspěvkové organizace uvedené v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4 nakládat s majetkem státu, s nímž jsou příslušné hospodařit, pouze v rámci jim stanoveného předmětu činnost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2) Ustanovení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e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 nevztahuje na převod vlastnictví majetku státu podle zákona o převodu majetku státu na jiné osoby.11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3) Výjimku z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e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ůže ze závažných důvodů povolit věcně příslušné ministerstvo. Tím není dotčen postup pro nakládání s majetkem státu stanovený zvláštním právním předpisem.12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8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1) O předání a převzetí majetku státu připraví a sepíší předávající organizační složky státu a státní příspěvkové organizace s nabývajícími kraji a obcemi v období od nabytí účinnosti zákona nejpozději do 31. prosince 2002 protokol o předání a převzetí majetku podle tohoto záko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2) Protokol podle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e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bsahuje název, sídlo a identifikační číslo předávajícího a nabyvatele a výčet nemovitých věcí, které se zapisují do katastru nemovitostí, s uvedením údajů nezbytných pro zápis do katastru nemovitostí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Dále bude v protokolu uveden seznam příloh, které k němu budou připojeny nejpozději do 31. března 2003 na základě zpracování výsledků řádné účetní závěrky provedené k 31. prosinci 2002 podle zvláštního právního předpisu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)</w:t>
      </w:r>
      <w:r>
        <w:rPr>
          <w:rFonts w:cs="Times New Roman" w:ascii="Times New Roman" w:hAnsi="Times New Roman"/>
          <w:sz w:val="24"/>
          <w:szCs w:val="24"/>
        </w:rPr>
        <w:t xml:space="preserve"> K protokolu se připojí veškerá technická dokumentace k předávaným nemovitostem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)</w:t>
      </w:r>
      <w:r>
        <w:rPr>
          <w:rFonts w:cs="Times New Roman" w:ascii="Times New Roman" w:hAnsi="Times New Roman"/>
          <w:sz w:val="24"/>
          <w:szCs w:val="24"/>
        </w:rPr>
        <w:t xml:space="preserve"> kterou odevzdá předávající nabyvateli již ke dni podpisu protokolu. Protokol musí být podepsán vedoucím organizační složky státu nebo statutárním orgánem státní příspěvkové organizace za předávajícího a hejtmanem nebo starostou za nabyvatele. Jedno vyhotovení protokolu předávající současně zašle Ministerstvu financ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3) Protokol podle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e 1</w:t>
        </w:r>
      </w:hyperlink>
      <w:r>
        <w:rPr>
          <w:rFonts w:cs="Times New Roman" w:ascii="Times New Roman" w:hAnsi="Times New Roman"/>
          <w:sz w:val="24"/>
          <w:szCs w:val="24"/>
        </w:rPr>
        <w:t>, jsou-li předmětem předání nemovitosti, je listinou, kterou nabyvatel zašle do 30. června 2003 s ohlášením přechodu vlastnického práva z České republiky na kraj nebo obec k provedení záznamu práv do katastru nemovitostí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)</w:t>
      </w:r>
      <w:r>
        <w:rPr>
          <w:rFonts w:cs="Times New Roman" w:ascii="Times New Roman" w:hAnsi="Times New Roman"/>
          <w:sz w:val="24"/>
          <w:szCs w:val="24"/>
        </w:rPr>
        <w:t xml:space="preserve"> Pokud tak nabyvatel neučiní, zašle protokol s ohlášením přechodu vlastnického práva z České republiky na kraj nebo obec k provedení záznamu práv do katastru nemovitostí Ministerstvo financ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chod některých zřizovatelských a zakladatelských funkc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nem 1. ledna 2003 přísluší výkon funkce zřizovatele státních příspěvkových organizací uvedených v příloze č. 2 k tomuto zákonu Ministerstvu kultury, v příloze č. 3 Ministerstvu zdravotnictví. Ustanovení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 nepoužij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1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nem 1. ledna 2003 přísluší výkon funkce zakladatele státních podniků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)</w:t>
      </w:r>
      <w:r>
        <w:rPr>
          <w:rFonts w:cs="Times New Roman" w:ascii="Times New Roman" w:hAnsi="Times New Roman"/>
          <w:sz w:val="24"/>
          <w:szCs w:val="24"/>
        </w:rPr>
        <w:t xml:space="preserve"> včetně státních podniků v likvidaci, u nichž tuto funkci k rozhodnému dni vykonávaly okresní úřady, Ministerstvu pro místní rozvoj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1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chod majetku do správy Pozemkového fondu České republi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1) Dnem nabytí účinnosti tohoto zákona přecházejí z okresních úřadů do správy Pozemkového fondu České republiky (dále jen "Pozemkový fond") pozemky, které tvoří zemědělský půdní fond a nebo do něj náleží podle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1 odst. 2 a 3 zákona č. 334/1992 Sb.</w:t>
        </w:r>
      </w:hyperlink>
      <w:r>
        <w:rPr>
          <w:rFonts w:cs="Times New Roman" w:ascii="Times New Roman" w:hAnsi="Times New Roman"/>
          <w:sz w:val="24"/>
          <w:szCs w:val="24"/>
        </w:rPr>
        <w:t>, o ochraně zemědělského půdního fondu, pokud tento majetek stát nabyl po 24. červnu 1991, s výjimkou pozemků, které Pozemkový fond podle zákona o úpravě vlastnických vztahů k půdě a jinému zemědělskému majetku nespravuje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)</w:t>
      </w:r>
      <w:r>
        <w:rPr>
          <w:rFonts w:cs="Times New Roman" w:ascii="Times New Roman" w:hAnsi="Times New Roman"/>
          <w:sz w:val="24"/>
          <w:szCs w:val="24"/>
        </w:rPr>
        <w:t xml:space="preserve"> a pokud tento zákon dále nestanoví jina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2) Na Pozemkový fond současně přecházejí práva a závazky s tímto majetkem souvisejíc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3) Podle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e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přecházejí do správy Pozemkového fondu pozemky, pokud tvoří jeden funkční celek s obytnými budovami a jinými stavbami, které neslouží a nejsou určeny k zemědělské výrobě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4) O předání a převzetí majetku uvedeného v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i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píší okresní úřady a Pozemkový fond do 31. prosince 2002 protokol. V protokolu musí být uveden název, sídlo a identifikační číslo okresního úřadu a Pozemkového fondu a výčet pozemků s uvedením údajů nezbytných pro zápis do katastru nemovitostí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Protokol podepisuje přednosta okresního úřadu a osoba pověřená statutárním orgánem Pozemkového fond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5) Dnem 1. července 2003 přecházejí do správy Pozemkového fondu pozemky, které tvoří zemědělský půdní fond nebo do něj náležejí podle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1 odst. 2 a 3 zákona č. 334/1992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ochraně zemědělského půdního fondu, s nimiž ke dni 30. června 2003 je příslušný hospodařit Úřad pro zastupování státu ve věcech majetkových, pokud tento zákon nestanoví jina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6) Podle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e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přecházejí do správy Pozemkového fondu pozemky uvedené v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17 odst. 1 písm. a), b) a d) zákona č. 229/1991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úpravě vlastnických vztahů k půdě a jinému zemědělskému majetku, ve znění zákona č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183/1993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správy Pozemkového fondu podle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e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ovněž nepřecházejí pozemky, pokud tvoří jeden funkční celek s obytnými budovami a jinými stavbami, které neslouží a nejsou určeny k zemědělské výrobě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7) O předání a převzetí majetku uvedeného v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i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píše Úřad pro zastupování státu ve věcech majetkových a Pozemkový fond do 30. června 2003 protokol. V protokolu musí být uveden název, sídlo a identifikační číslo Úřadu pro zastupování státu ve věcech majetkových a Pozemkového fondu a výčet pozemků s uvedením údajů nezbytných pro zápis do katastru nemovitostí.13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8) Protokol podle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e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e listinou, kterou Pozemkový fond zašle s ohlášením vzniku správy podle tohoto zákona k provedení záznamu do katastru nemovitostí.16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12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chod majetku do vlastnictví Všeobecné zdravotní pojišťovny České republi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1) Dnem 1. ledna 2003 přecházejí z vlastnictví státu do vlastnictví Všeobecné zdravotní pojišťovny České republiky (dále jen "pojišťovna"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movité věci užívané pojišťovnou na základě práv, kterých nabyla podle zvláštního zákona jako právní nástupce správy všeobecného zdravotního pojištění zřízené při Ministerstvu zdravotnictví České republiky,19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emovité věci užívané pojišťovnou na základě smluv o převodu práva hospodaření s národním majetkem, uzavřených před 31. prosincem 1993 mezi pojišťovnou jako nabyvatelem a převodci tohoto majetk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2) Nemovité věci, které přecházejí do vlastnictví pojišťovny, musí být po dobu 10 let ode dne jejich nabytí užívány pouze k účelu, ke kterému byly užívány ke dni převodu vlastnictví věcí podle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e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Stanou-li se před uplynutím této doby pro pojišťovnu nepotřebnými, musí být nabídnuty k bezúplatnému převodu do vlastnictví státu. Organizační složkou státu příslušnou k přijetí nabídky je věcně příslušné ministerstvo. Pokud stát nepřijme písemnou nabídku pojišťovny ve lhůtě tří měsíců od jejího doručení, naloží pojišťovna s těmito věcmi podle svého uváž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3) O předání a převzetí majetku státu sepíší původní předávající organizační složky státu a ostatní příspěvkové organizace s pojišťovnou nejpozději do 31. prosince 2002 protokol o předání a převzetí majetku podle tohoto zákona. Protokol obsahuje název, sídlo a identifikační číslo předávajícího a pojišťovny a výčet nemovitých věcí, které se zapisují do katastru nemovitostí, s uvedením údajů nezbytných pro zápis do katastru nemovitostí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Protokol musí být podepsán vedoucím organizační složky státu nebo statutárním orgánem státní příspěvkové organizace za předávajícího a statutárním zástupcem pojišťovny za nabyvatele. Jedno vyhotovení protokolu předávající současně zašle Ministerstvu financ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4) Protokol podle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e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e listinou, kterou pojišťovna zašle do 30. června 2003 s ohlášením přechodu vlastnického práva z České republiky na pojišťovnu k provedení záznamu do katastru nemovitostí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)</w:t>
      </w:r>
      <w:r>
        <w:rPr>
          <w:rFonts w:cs="Times New Roman" w:ascii="Times New Roman" w:hAnsi="Times New Roman"/>
          <w:sz w:val="24"/>
          <w:szCs w:val="24"/>
        </w:rPr>
        <w:t xml:space="preserve"> Pokud tak pojišťovna neučiní, zašle protokol s ohlášením přechodu vlastnického práva z České republiky na pojišťovnu k provedení záznamu do katastru nemovitostí Ministerstvo financ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1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slušnost Agentury ochrany přírody a krajiny České republiky hospodařit s pozemky, které jsou součástí zvláště chráněných územ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1) Dnem nabytí účinnosti tohoto zákona přísluší Agentuře ochrany přírody a krajiny České republiky (dále jen "Agentura") hospodařit s pozemky, se kterými k tomuto dni byly příslušné hospodařit okresní úřady a které jsou alespoň zčásti součástí zvláště chráněného území vyhlášeného podle zvláštního právního předpisu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)</w:t>
      </w:r>
      <w:r>
        <w:rPr>
          <w:rFonts w:cs="Times New Roman" w:ascii="Times New Roman" w:hAnsi="Times New Roman"/>
          <w:sz w:val="24"/>
          <w:szCs w:val="24"/>
        </w:rPr>
        <w:t xml:space="preserve"> Na Agenturu současně přecházejí práva a závazky s tímto majetkem souvisejíc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2) O předání a převzetí majetku uvedeného v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i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píší okresní úřady a Agentura do 31. prosince 2002 protokol. V protokolu musí být uveden název, sídlo a identifikační číslo okresního úřadu a Agentury a výčet pozemků s uvedením údajů nezbytných pro zápis do katastru nemovitostí.13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3) Protokol podle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e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e listinou, kterou Agentura zašle s ohlášením změny příslušnosti hospodařit s těmito pozemky podle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e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 provedení záznamu do katastru nemovitostí.16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4) Dnem 1. ledna 2005 přísluší Úřadu pro zastupování státu ve věcech majetkových hospodařit s pozemky, které jsou součástí zvláště chráněných území uvedených v ustanovení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14 odst. 2 písm. a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b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ákona č.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114/1992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ochraně přírody a krajiny, a nacházejí se v současně zastavěných územích obcí. Agentura je příslušnou hospodařit s těmito pozemky podle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e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hospodaří s nimi ke dni 31. prosince 2004. Na Úřad pro zastupování státu ve věcech majetkových současně přechází výkon práv a závazků České republiky s těmito pozemky souvisejících, které Agentura vykonávala a plnil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5) O předání a převzetí majetku uvedeného v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i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píší Agentura a Úřad pro zastupování státu ve věcech majetkových do 31. prosince 2005 protokol. V protokolu musí být uveden název, sídlo a identifikační číslo Agentury a Úřadu pro zastupování státu ve věcech majetkových a výčet pozemků s uvedením údajů nezbytných pro zápis do katastru nemovitostí.13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6) Protokol podle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e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e listinou, kterou Úřad pro zastupování státu ve věcech majetkových zašle s ohlášením změny příslušnosti hospodařit s těmito pozemky podle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e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 provedení záznamu do katastru nemovitostí.16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1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nem 1. ledna 2003 přecházejí do vlastnictví občanských sdružení působících v oblasti tělovýchovy a sportu z vlastnictví České republiky sportovní zařízení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)</w:t>
      </w:r>
      <w:r>
        <w:rPr>
          <w:rFonts w:cs="Times New Roman" w:ascii="Times New Roman" w:hAnsi="Times New Roman"/>
          <w:sz w:val="24"/>
          <w:szCs w:val="24"/>
        </w:rPr>
        <w:t xml:space="preserve"> u kterých trvají vztahy trvalého užívání, nebo se změnily na výpůjčku.22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1) O předání a převzetí majetku státu sepíší předávající organizační složky státu s nabývajícími občanskými sdruženími působícími v oblasti tělovýchovy a sportu (dále jen "nabyvatel") nejpozději do 31. prosince 2003 protokol o předání a převzetí majetku podle tohoto záko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2) Protokol podle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e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usí obsahovat název, sídlo a identifikační číslo předávajícího a nabyvatele a výčet nemovitých věcí, které se zapisují do katastru nemovitostí, s uvedením údajů nezbytných pro zápis do katastru nemovitostí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Protokol musí být podepsán vedoucím organizační složky státu za předávajícího a statutárním zástupcem nabyvatel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3) Protokol podle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e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e listina, kterou nabyvatel zašle s ohlášením přechodu vlastnického práva z České republiky na nabyvatele k provedení záznamu práv do katastru nemovitostí.16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4) Nemovité věci, které přecházejí do vlastnictví nabyvatele, musí být po dobu 10 let ode dne jejich nabytí užívány pouze k účelu, ke kterému byly užívány ke dni přechodu vlastnictví podle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5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nem nabytí účinnosti tohoto zákona přecházejí z vlastnictví České republiky bezúplatně do vlastnictví odborových organizací, které mají podle zákona č.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83/1990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sdružování občanů, postavení právnické osoby, pozemky tvořící jeden funkční celek se stavbou ve vlastnictví těchto odborových organizací, jestliže zároveň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 těmto pozemkům bylo uvedeným odborovým organizacím nebo jejich právním předchůdcům zřízeno právo trvalého užívá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rvalé užívání se podle zvláštních právních předpisů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)</w:t>
      </w:r>
      <w:r>
        <w:rPr>
          <w:rFonts w:cs="Times New Roman" w:ascii="Times New Roman" w:hAnsi="Times New Roman"/>
          <w:sz w:val="24"/>
          <w:szCs w:val="24"/>
        </w:rPr>
        <w:t xml:space="preserve"> změnilo na výpůjčk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výpůjčka ke dni nabytí účinnosti tohoto zákona trvá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pozemky slouží k naplňování poslání a činnosti odborových organizací v souladu s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čl. 27 Listiny základních práv a svobo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5b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1) Nabývající odborová organizace (dále jen "nabyvatel") požádá předávající organizační složku státu (dále jen "předávající") o předání majetku uvedeného v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15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jpozději do 6 měsíců ode dne účinnosti tohoto zákona; neučiní-li tak, ke změně vlastnického práva podle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15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dojde a výpůjčka podle zvláštních právních předpisů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)</w:t>
      </w:r>
      <w:r>
        <w:rPr>
          <w:rFonts w:cs="Times New Roman" w:ascii="Times New Roman" w:hAnsi="Times New Roman"/>
          <w:sz w:val="24"/>
          <w:szCs w:val="24"/>
        </w:rPr>
        <w:t xml:space="preserve"> odborové organizaci nadále trvá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2) O předání a převzetí majetku uvedeného v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15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píše předávající s nabyvatelem nejpozději do 12 měsíců ode dne účinnosti tohoto zákona protokol o předání a převzet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3) Protokol podle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e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usí obsahovat název, sídlo a identifikační číslo předávajícího a nabyvatele a výčet pozemků s uvedením údajů nezbytných pro zápis do katastru nemovitostí. Protokol musí být podepsán za předávajícího jeho vedoucím a za nabyvatele jeho statutárním orgán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4) Protokol podle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tavce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e listina, kterou nabyvatel zašle s ohlášením přechodu vlastnického práva z České republiky na nabyvatele k provedení záznamu do katastru nemovitost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5) Majetek, který přechází do vlastnictví nabyvatele podle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15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musí být po dobu 5 let ode dne nabytí užíván pouze k naplňování poslání a činnosti nabyvatele. Stane-li se před uplynutím této doby pro nabyvatele pro tento účel nepotřebným, musí být přednostně nabídnut bezúplatně do vlastnictví státu; organizační složkou státu příslušnou k přijetí nabídky je předávající. Pokud předávající nepřijme písemnou nabídku nabyvatele ve lhůtě 6 měsíců od jejího doručení, naloží nabyvatel s majetkem bez uvedených omezujících podmíne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ÁST DRUH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ěna zákona o přechodu některých věcí, práv a závazků z majetku České republiky do majetku kraj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ákon č.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157/2000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přechodu některých věcí, práv a závazků z majetku České republiky do majetku krajů, ve znění zákona č.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10/2001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zákona č.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408/2001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e mění takt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V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příloze č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 v části Ministerstvo zdravotnictví kraj Ústecký na konci textu doplňují tato slov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územní středisko Záchranné služby Ústí nad Lab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eurova 9, 401 13 Ústí nad Lab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29013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V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příloze č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 v části Ministerstvo zdravotnictví kraj Budějovický na konci textu doplňují tato slov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územní středisko Záchranné služ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eny Němcové 6, 370 01 České Budějov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199931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V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příloze č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 v části Ministerstvo zdravotnictví na konci doplňují tato slov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lzeňský kra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í středisko Záchranné služby v Plz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. dr. Edwarda Beneše 19, 301 00 Plze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33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ecký kra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í středisko Záchranné služby v Liber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ova 976/37, 460 63 Liber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744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lovéhradecký kra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í středisko Záchranné služby Hradec Králov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ecká 1690, 512 00 Hradec Králov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1451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 Vysoč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í středisko Záchranné služby v Jihlav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chlického 61, 586 01 Jihl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3666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omoravský kra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í středisko Záchranné služ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í 28. října 23, 602 00 Br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462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ký kra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í středisko Záchranné služby v Olomou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samitova 8, 772 00 Olomou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491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 Moravskoslezsk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í středisko Záchranné služ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listopadu 1790, 708 56 Ostrava-Poru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804525"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ÁST TŘET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ruše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ruše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ÁST ČTVRT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CHODNÁ USTANOV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1) Ve lhůtě do 2 let ode dne, kdy kraj nabyl podle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ohoto zákona do svého vlastnictví věci, se kterými byly příslušné hospodařit organizační složky státu a státní příspěvkové organizace poskytující služby sociální péče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)</w:t>
      </w:r>
      <w:r>
        <w:rPr>
          <w:rFonts w:cs="Times New Roman" w:ascii="Times New Roman" w:hAnsi="Times New Roman"/>
          <w:sz w:val="24"/>
          <w:szCs w:val="24"/>
        </w:rPr>
        <w:t xml:space="preserve"> včetně veškerých práv a závazků, a které se staly organizačními složkami kraje nebo příspěvkovými organizacemi kraje podle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ohoto zákona, může obec, na jejímž území se toto zařízení nachází, kraj písemně požádat o převod věcí, práv a závazků této organizační složky kraje nebo příspěvkové organizace kraje do vlastnictví obce. Ustanovení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4 odst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6 odst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 použijí přiměřeně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2) Kraj je povinen ve lhůtě tří měsíců od doručení písemné žádosti obce převést do vlastnictví obce bezúplatně věci, práva a závazky příspěvkové organizace kraje nebo organizační složky kraje poskytující službu sociální péče, jejíž věci, práva a závazky přešly na kraj podle tohoto záko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ÁST PÁT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INNO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nto zákon nabývá účinnosti dnem 1. července 200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s v.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vel v.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man v.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organizačních složek státu a státních příspěvkových organizací, u nichž funkci zřizovatele vykonávají okresní úřady, které se stávají organizačními složkami a příspěvkovými organizacemi vyjmenovaných obc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í složka stá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í knihovna v Most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kevská 12, 434 21 M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807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M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í knihovna v Teplicí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pová 796/13, 415 01 Tepl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612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Tepl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í knihov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chova alej 1, 568 02 Svitav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717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Svitav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í knihovna Hodoní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í 36, 695 14 Hodoní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903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Hodoní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příspěvková organiz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ště 17, 602 00 Br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009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Šlapan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ova knihovna Praha-vých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o náměstí 83, 251 01 Říč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0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Říč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Fráni Šrámka v Pís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ova 68, 397 11 Pís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715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Pís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í knihovna v Pís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šovo náměstí 85, 397 01 Pís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8691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Pís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í knihovna Prachat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ova 71, 383 01 Prachat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831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Prachat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midingerova knihov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ek 1, 386 11 Strakon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8845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Strakon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í knihovna Tá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ráskova 1775, 390 01 Tá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8866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Tá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í knihovna Plzeň-s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á 2, 331 01 Plas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685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Plas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í knihovna v Cheb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něné brigády 18, 350 37 Che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742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Che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í knihovna Sokolo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ecká 1, 356 00 Sokolo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59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Sokolo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isko knihovnických a kulturní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eb okresu Chomuto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ckého 4995/85, 430 11 Chomuto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605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Chomuto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í knihovna Karla Hynka Mác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oměř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rové náměstí 26, 412 01 Litoměř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606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Litoměř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í knihov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ova 74, 513 01 Semi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857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Semi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í knihovna v Hradci Králov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kova 177, 500 01 Hradec Králov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254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Hradec Králov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a Karla Dvořáč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žkova 1/3, 682 01 Vyško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923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Vyško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í knihovna Brno-venko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ršova 161, 667 01 Židlochov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892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Židlochov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a Vincence Priessnit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ovská 296, 790 01 Jesení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0954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Jesení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í knihovna v Olomou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. Republiky 1, 771 66 Olomou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967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Olomou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a Kroměříž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anské náměstí 3920, 767 01 Kroměří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911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Kroměří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a Bedřicha Beneše Buchlov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ehradská 714, 686 01 Uherské Hradišt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921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Uherské Hradišt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ácké divad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ršovo náměstí 480, 686 12 Uherské Hradišt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948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Uherské Hradišt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sociálních služe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oleckého 23, 669 02 Znoj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6717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Znoj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-penzion pro důchod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Lesíka 11, 669 02 Znoj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671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Znoj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ční 15, 466 01 Jablonec nad Nis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299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Jablonec nad Nis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čebna dlouhodobě nemocný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ského 440, 512 51 Lomnice nad Popelk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548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Lomnice nad Popelk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av chirurgie ruky a plastické chirurg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Farského 3101, 512 11 Vysoké nad Jizer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93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vatel: Obec Vysoké nad Jizer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důchodc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žská 273, 471 21 Mimo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829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státních příspěvkových organizací, u nichž přechází funkce zřizovatele z okresních úřadů na Ministerstvo kultu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příspěvková organiz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skla a bižuter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uzea 398/4, 466 01 Jablonec nad Nis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794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itské muze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žkovo náměstí 1, 390 01 Tá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724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státních příspěvkových organizací, u nichž přechází funkce z okresních úřadů na Ministerstvo zdravotnictv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atrická léčebna v Kroměříž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líčkova 1265, 767 40 Kroměří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679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atrická léčebna Jihl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ěnská 54, 586 24 Jihl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6006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atrická léčebna Bílá Vo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0 69 Bílá Voda u Javorníka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513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atrická léčebna Červený Dvů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ý Dvůr 1, 382 08 Chvalši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836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ská psychiatrická léčeb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ňka Zemana 431, 440 01 Lou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310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ská psychiatrická léčeb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dionu 285, 595 01 Velká Bíte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420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ská psychiatrická léčeb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6 45 Branky č. 2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516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9 zákona č. 219/2000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majetku České republiky a jejím vystupování v právních vztazí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38 zákona č. 219/2000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249 odst. 1 zákoníku prá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ve znění pozdějších předpis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Čl. 1 ústavního zákona č. 347/1997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vytvoření vyšších územních samosprávných celků a o změně ústavního zákona č.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1/1993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Ústava České republiky, ve znění zákona č.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176/2001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26 zákona č. 250/2000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rozpočtových pravidlech územních rozpočt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27 zákona č. 250/2000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Zákon č.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1/2005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kterým se mění zákon č.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243/2000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rozpočtovém určení výnosů některých daní územním samosprávným celkům a některým státním fondům (zákon o rozpočtovém určení daní), ve znění pozdějších předpisů, a některé další záko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a) Zákon č.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485/2008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přechodu Úrazové nemocnice v Brně a o změně zákona č.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290/2002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přechodu některých dalších věcí, práv a závazků České republiky na kraje a obce, občanská sdružení působící v oblasti tělovýchovy a sportu a o souvisejících změnách a o změně zákona č.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7/2000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přechodu některých věcí, práv a závazků z majetku České republiky, ve znění zákona č.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10/2001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 zákona č.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20/1966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péči o zdraví lidu, ve znění pozdějších předpisů, ve znění pozdějších předpis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Zákon č.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92/1991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podmínkách převodu majetku státu na jiné osoby, ve znění pozdějších předpis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Část třetí zákona č.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219/2000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ve znění zákona č.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229/2001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5 zákona č. 344/1992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katastru nemovitostí České republiky (katastrální zákon), ve znění zákona č.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89/1996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zákona č.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120/2000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Zákon č.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563/1991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účetnictví, ve znění pozdějších předpis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103 odst. 1 zákona č. 50/1976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územním plánování a stavebním řádu (stavební zákon), ve znění zákona č.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83/1998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7 zákona č. 265/1992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zápisech vlastnických a jiných věcných práv k nemovitostem, ve znění zákona č.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90/1996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20a zákona č. 77/1997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státním podniku, ve znění zákona č.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03/2001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17 odst. 1 písm. a) až d) zákona č. 229/1991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úpravě vlastnických vztahů k půdě a jinému zemědělskému majetku, ve znění zákona č.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3/1993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28 zákona č. 551/1991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Všeobecné zdravotní pojišťovně České republi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) Zákon č.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14/1992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ochraně přírody a krajiny, ve znění pozdějších předpis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)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2 zákona č. 115/2001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podpoře spor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)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59 zákona č. 219/2000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ve znění zákona č.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29/2001 S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)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45 zákona č. 114/1988 Sb.</w:t>
        </w:r>
      </w:hyperlink>
      <w:r>
        <w:rPr>
          <w:rFonts w:cs="Times New Roman" w:ascii="Times New Roman" w:hAnsi="Times New Roman"/>
          <w:sz w:val="24"/>
          <w:szCs w:val="24"/>
        </w:rPr>
        <w:t>, o působnosti orgánů České republiky v sociálním zabezpečení, ve znění pozdějších předpisů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7/2000 Sb.%2523&apos;&amp;ucin-k-dni=&apos;30.12.9999&apos;" TargetMode="External"/><Relationship Id="rId3" Type="http://schemas.openxmlformats.org/officeDocument/2006/relationships/hyperlink" Target="aspi://module=&apos;ASPI&apos;&amp;link=&apos;10/2001 Sb.%2523&apos;&amp;ucin-k-dni=&apos;30.12.9999&apos;" TargetMode="External"/><Relationship Id="rId4" Type="http://schemas.openxmlformats.org/officeDocument/2006/relationships/hyperlink" Target="aspi://module=&apos;ASPI&apos;&amp;link=&apos;20/1966 Sb.%2523&apos;&amp;ucin-k-dni=&apos;30.12.9999&apos;" TargetMode="External"/><Relationship Id="rId5" Type="http://schemas.openxmlformats.org/officeDocument/2006/relationships/hyperlink" Target="aspi://module=&apos;ASPI&apos;&amp;link=&apos;150/2003 Sb.%2523&apos;&amp;ucin-k-dni=&apos;30.12.9999&apos;" TargetMode="External"/><Relationship Id="rId6" Type="http://schemas.openxmlformats.org/officeDocument/2006/relationships/hyperlink" Target="aspi://module=&apos;ASPI&apos;&amp;link=&apos;211/2003 Sb.%2523&apos;&amp;ucin-k-dni=&apos;30.12.9999&apos;" TargetMode="External"/><Relationship Id="rId7" Type="http://schemas.openxmlformats.org/officeDocument/2006/relationships/hyperlink" Target="aspi://module=&apos;ASPI&apos;&amp;link=&apos;485/2004 Sb.%2523&apos;&amp;ucin-k-dni=&apos;30.12.9999&apos;" TargetMode="External"/><Relationship Id="rId8" Type="http://schemas.openxmlformats.org/officeDocument/2006/relationships/hyperlink" Target="aspi://module=&apos;ASPI&apos;&amp;link=&apos;1/2005 Sb.%2523&apos;&amp;ucin-k-dni=&apos;30.12.9999&apos;" TargetMode="External"/><Relationship Id="rId9" Type="http://schemas.openxmlformats.org/officeDocument/2006/relationships/hyperlink" Target="aspi://module=&apos;ASPI&apos;&amp;link=&apos;317/2006 Sb.%2523&apos;&amp;ucin-k-dni=&apos;30.12.9999&apos;" TargetMode="External"/><Relationship Id="rId10" Type="http://schemas.openxmlformats.org/officeDocument/2006/relationships/hyperlink" Target="aspi://module=&apos;ASPI&apos;&amp;link=&apos;485/2008 Sb.%2523&apos;&amp;ucin-k-dni=&apos;30.12.9999&apos;" TargetMode="External"/><Relationship Id="rId11" Type="http://schemas.openxmlformats.org/officeDocument/2006/relationships/hyperlink" Target="aspi://module=&apos;ASPI&apos;&amp;link=&apos;183/2010 Sb.%2523&apos;&amp;ucin-k-dni=&apos;30.12.9999&apos;" TargetMode="External"/><Relationship Id="rId12" Type="http://schemas.openxmlformats.org/officeDocument/2006/relationships/hyperlink" Target="aspi://module=&apos;ASPI&apos;&amp;link=&apos;375/2011 Sb.%2523&apos;&amp;ucin-k-dni=&apos;30.12.9999&apos;" TargetMode="External"/><Relationship Id="rId13" Type="http://schemas.openxmlformats.org/officeDocument/2006/relationships/hyperlink" Target="aspi://module=&apos;ASPI&apos;&amp;link=&apos;290/2002 Sb.%25231&apos;&amp;ucin-k-dni=&apos;30.12.9999&apos;" TargetMode="External"/><Relationship Id="rId14" Type="http://schemas.openxmlformats.org/officeDocument/2006/relationships/hyperlink" Target="aspi://module=&apos;ASPI&apos;&amp;link=&apos;290/2002 Sb.%25231&apos;&amp;ucin-k-dni=&apos;30.12.9999&apos;" TargetMode="External"/><Relationship Id="rId15" Type="http://schemas.openxmlformats.org/officeDocument/2006/relationships/hyperlink" Target="aspi://module=&apos;ASPI&apos;&amp;link=&apos;290/2002 Sb.%25231&apos;&amp;ucin-k-dni=&apos;30.12.9999&apos;" TargetMode="External"/><Relationship Id="rId16" Type="http://schemas.openxmlformats.org/officeDocument/2006/relationships/hyperlink" Target="aspi://module=&apos;ASPI&apos;&amp;link=&apos;290/2002 Sb.%25231&apos;&amp;ucin-k-dni=&apos;30.12.9999&apos;" TargetMode="External"/><Relationship Id="rId17" Type="http://schemas.openxmlformats.org/officeDocument/2006/relationships/hyperlink" Target="aspi://module=&apos;ASPI&apos;&amp;link=&apos;290/2002 Sb.%25231&apos;&amp;ucin-k-dni=&apos;30.12.9999&apos;" TargetMode="External"/><Relationship Id="rId18" Type="http://schemas.openxmlformats.org/officeDocument/2006/relationships/hyperlink" Target="aspi://module=&apos;ASPI&apos;&amp;link=&apos;290/2002 Sb.%25231&apos;&amp;ucin-k-dni=&apos;30.12.9999&apos;" TargetMode="External"/><Relationship Id="rId19" Type="http://schemas.openxmlformats.org/officeDocument/2006/relationships/hyperlink" Target="aspi://module=&apos;ASPI&apos;&amp;link=&apos;290/2002 Sb.%25231&apos;&amp;ucin-k-dni=&apos;30.12.9999&apos;" TargetMode="External"/><Relationship Id="rId20" Type="http://schemas.openxmlformats.org/officeDocument/2006/relationships/hyperlink" Target="aspi://module=&apos;ASPI&apos;&amp;link=&apos;290/2002 Sb.%25238&apos;&amp;ucin-k-dni=&apos;30.12.9999&apos;" TargetMode="External"/><Relationship Id="rId21" Type="http://schemas.openxmlformats.org/officeDocument/2006/relationships/hyperlink" Target="aspi://module=&apos;ASPI&apos;&amp;link=&apos;290/2002 Sb.%25238&apos;&amp;ucin-k-dni=&apos;30.12.9999&apos;" TargetMode="External"/><Relationship Id="rId22" Type="http://schemas.openxmlformats.org/officeDocument/2006/relationships/hyperlink" Target="aspi://module=&apos;ASPI&apos;&amp;link=&apos;290/2002 Sb.%25234&apos;&amp;ucin-k-dni=&apos;30.12.9999&apos;" TargetMode="External"/><Relationship Id="rId23" Type="http://schemas.openxmlformats.org/officeDocument/2006/relationships/hyperlink" Target="aspi://module=&apos;ASPI&apos;&amp;link=&apos;290/2002 Sb.%25234&apos;&amp;ucin-k-dni=&apos;30.12.9999&apos;" TargetMode="External"/><Relationship Id="rId24" Type="http://schemas.openxmlformats.org/officeDocument/2006/relationships/hyperlink" Target="aspi://module=&apos;ASPI&apos;&amp;link=&apos;290/2002 Sb.%25234&apos;&amp;ucin-k-dni=&apos;30.12.9999&apos;" TargetMode="External"/><Relationship Id="rId25" Type="http://schemas.openxmlformats.org/officeDocument/2006/relationships/hyperlink" Target="aspi://module=&apos;ASPI&apos;&amp;link=&apos;290/2002 Sb.%25234&apos;&amp;ucin-k-dni=&apos;30.12.9999&apos;" TargetMode="External"/><Relationship Id="rId26" Type="http://schemas.openxmlformats.org/officeDocument/2006/relationships/hyperlink" Target="aspi://module=&apos;ASPI&apos;&amp;link=&apos;290/2002 Sb.%25234&apos;&amp;ucin-k-dni=&apos;30.12.9999&apos;" TargetMode="External"/><Relationship Id="rId27" Type="http://schemas.openxmlformats.org/officeDocument/2006/relationships/hyperlink" Target="aspi://module=&apos;ASPI&apos;&amp;link=&apos;290/2002 Sb.%25234&apos;&amp;ucin-k-dni=&apos;30.12.9999&apos;" TargetMode="External"/><Relationship Id="rId28" Type="http://schemas.openxmlformats.org/officeDocument/2006/relationships/hyperlink" Target="aspi://module=&apos;ASPI&apos;&amp;link=&apos;290/2002 Sb.%25231&apos;&amp;ucin-k-dni=&apos;30.12.9999&apos;" TargetMode="External"/><Relationship Id="rId29" Type="http://schemas.openxmlformats.org/officeDocument/2006/relationships/hyperlink" Target="aspi://module=&apos;ASPI&apos;&amp;link=&apos;290/2002 Sb.%25237&apos;&amp;ucin-k-dni=&apos;30.12.9999&apos;" TargetMode="External"/><Relationship Id="rId30" Type="http://schemas.openxmlformats.org/officeDocument/2006/relationships/hyperlink" Target="aspi://module=&apos;ASPI&apos;&amp;link=&apos;290/2002 Sb.%25237&apos;&amp;ucin-k-dni=&apos;30.12.9999&apos;" TargetMode="External"/><Relationship Id="rId31" Type="http://schemas.openxmlformats.org/officeDocument/2006/relationships/hyperlink" Target="aspi://module=&apos;ASPI&apos;&amp;link=&apos;290/2002 Sb.%25238&apos;&amp;ucin-k-dni=&apos;30.12.9999&apos;" TargetMode="External"/><Relationship Id="rId32" Type="http://schemas.openxmlformats.org/officeDocument/2006/relationships/hyperlink" Target="aspi://module=&apos;ASPI&apos;&amp;link=&apos;290/2002 Sb.%25238&apos;&amp;ucin-k-dni=&apos;30.12.9999&apos;" TargetMode="External"/><Relationship Id="rId33" Type="http://schemas.openxmlformats.org/officeDocument/2006/relationships/hyperlink" Target="aspi://module=&apos;ASPI&apos;&amp;link=&apos;290/2002 Sb.%25231&apos;&amp;ucin-k-dni=&apos;30.12.9999&apos;" TargetMode="External"/><Relationship Id="rId34" Type="http://schemas.openxmlformats.org/officeDocument/2006/relationships/hyperlink" Target="aspi://module=&apos;ASPI&apos;&amp;link=&apos;290/2002 Sb.%25232&apos;&amp;ucin-k-dni=&apos;30.12.9999&apos;" TargetMode="External"/><Relationship Id="rId35" Type="http://schemas.openxmlformats.org/officeDocument/2006/relationships/hyperlink" Target="aspi://module=&apos;ASPI&apos;&amp;link=&apos;334/1992 Sb.%25231&apos;&amp;ucin-k-dni=&apos;30.12.9999&apos;" TargetMode="External"/><Relationship Id="rId36" Type="http://schemas.openxmlformats.org/officeDocument/2006/relationships/hyperlink" Target="aspi://module=&apos;ASPI&apos;&amp;link=&apos;290/2002 Sb.%252311&apos;&amp;ucin-k-dni=&apos;30.12.9999&apos;" TargetMode="External"/><Relationship Id="rId37" Type="http://schemas.openxmlformats.org/officeDocument/2006/relationships/hyperlink" Target="aspi://module=&apos;ASPI&apos;&amp;link=&apos;290/2002 Sb.%252311&apos;&amp;ucin-k-dni=&apos;30.12.9999&apos;" TargetMode="External"/><Relationship Id="rId38" Type="http://schemas.openxmlformats.org/officeDocument/2006/relationships/hyperlink" Target="aspi://module=&apos;ASPI&apos;&amp;link=&apos;334/1992 Sb.%25231&apos;&amp;ucin-k-dni=&apos;30.12.9999&apos;" TargetMode="External"/><Relationship Id="rId39" Type="http://schemas.openxmlformats.org/officeDocument/2006/relationships/hyperlink" Target="aspi://module=&apos;ASPI&apos;&amp;link=&apos;290/2002 Sb.%252311&apos;&amp;ucin-k-dni=&apos;30.12.9999&apos;" TargetMode="External"/><Relationship Id="rId40" Type="http://schemas.openxmlformats.org/officeDocument/2006/relationships/hyperlink" Target="aspi://module=&apos;ASPI&apos;&amp;link=&apos;229/1991 Sb.%252317&apos;&amp;ucin-k-dni=&apos;30.12.9999&apos;" TargetMode="External"/><Relationship Id="rId41" Type="http://schemas.openxmlformats.org/officeDocument/2006/relationships/hyperlink" Target="aspi://module=&apos;ASPI&apos;&amp;link=&apos;183/1993 Sb.%2523&apos;&amp;ucin-k-dni=&apos;30.12.9999&apos;" TargetMode="External"/><Relationship Id="rId42" Type="http://schemas.openxmlformats.org/officeDocument/2006/relationships/hyperlink" Target="aspi://module=&apos;ASPI&apos;&amp;link=&apos;290/2002 Sb.%252311&apos;&amp;ucin-k-dni=&apos;30.12.9999&apos;" TargetMode="External"/><Relationship Id="rId43" Type="http://schemas.openxmlformats.org/officeDocument/2006/relationships/hyperlink" Target="aspi://module=&apos;ASPI&apos;&amp;link=&apos;290/2002 Sb.%252311&apos;&amp;ucin-k-dni=&apos;30.12.9999&apos;" TargetMode="External"/><Relationship Id="rId44" Type="http://schemas.openxmlformats.org/officeDocument/2006/relationships/hyperlink" Target="aspi://module=&apos;ASPI&apos;&amp;link=&apos;290/2002 Sb.%252311&apos;&amp;ucin-k-dni=&apos;30.12.9999&apos;" TargetMode="External"/><Relationship Id="rId45" Type="http://schemas.openxmlformats.org/officeDocument/2006/relationships/hyperlink" Target="aspi://module=&apos;ASPI&apos;&amp;link=&apos;290/2002 Sb.%252311&apos;&amp;ucin-k-dni=&apos;30.12.9999&apos;" TargetMode="External"/><Relationship Id="rId46" Type="http://schemas.openxmlformats.org/officeDocument/2006/relationships/hyperlink" Target="aspi://module=&apos;ASPI&apos;&amp;link=&apos;290/2002 Sb.%252312&apos;&amp;ucin-k-dni=&apos;30.12.9999&apos;" TargetMode="External"/><Relationship Id="rId47" Type="http://schemas.openxmlformats.org/officeDocument/2006/relationships/hyperlink" Target="aspi://module=&apos;ASPI&apos;&amp;link=&apos;290/2002 Sb.%252312&apos;&amp;ucin-k-dni=&apos;30.12.9999&apos;" TargetMode="External"/><Relationship Id="rId48" Type="http://schemas.openxmlformats.org/officeDocument/2006/relationships/hyperlink" Target="aspi://module=&apos;ASPI&apos;&amp;link=&apos;290/2002 Sb.%252313&apos;&amp;ucin-k-dni=&apos;30.12.9999&apos;" TargetMode="External"/><Relationship Id="rId49" Type="http://schemas.openxmlformats.org/officeDocument/2006/relationships/hyperlink" Target="aspi://module=&apos;ASPI&apos;&amp;link=&apos;290/2002 Sb.%252313&apos;&amp;ucin-k-dni=&apos;30.12.9999&apos;" TargetMode="External"/><Relationship Id="rId50" Type="http://schemas.openxmlformats.org/officeDocument/2006/relationships/hyperlink" Target="aspi://module=&apos;ASPI&apos;&amp;link=&apos;290/2002 Sb.%252313&apos;&amp;ucin-k-dni=&apos;30.12.9999&apos;" TargetMode="External"/><Relationship Id="rId51" Type="http://schemas.openxmlformats.org/officeDocument/2006/relationships/hyperlink" Target="aspi://module=&apos;ASPI&apos;&amp;link=&apos;114/1992 Sb.%252314&apos;&amp;ucin-k-dni=&apos;30.12.9999&apos;" TargetMode="External"/><Relationship Id="rId52" Type="http://schemas.openxmlformats.org/officeDocument/2006/relationships/hyperlink" Target="aspi://module=&apos;ASPI&apos;&amp;link=&apos;114/1992 Sb.%252314&apos;&amp;ucin-k-dni=&apos;30.12.9999&apos;" TargetMode="External"/><Relationship Id="rId53" Type="http://schemas.openxmlformats.org/officeDocument/2006/relationships/hyperlink" Target="aspi://module=&apos;ASPI&apos;&amp;link=&apos;114/1992 Sb.%252314&apos;&amp;ucin-k-dni=&apos;30.12.9999&apos;" TargetMode="External"/><Relationship Id="rId54" Type="http://schemas.openxmlformats.org/officeDocument/2006/relationships/hyperlink" Target="aspi://module=&apos;ASPI&apos;&amp;link=&apos;290/2002 Sb.%252313&apos;&amp;ucin-k-dni=&apos;30.12.9999&apos;" TargetMode="External"/><Relationship Id="rId55" Type="http://schemas.openxmlformats.org/officeDocument/2006/relationships/hyperlink" Target="aspi://module=&apos;ASPI&apos;&amp;link=&apos;290/2002 Sb.%252313&apos;&amp;ucin-k-dni=&apos;30.12.9999&apos;" TargetMode="External"/><Relationship Id="rId56" Type="http://schemas.openxmlformats.org/officeDocument/2006/relationships/hyperlink" Target="aspi://module=&apos;ASPI&apos;&amp;link=&apos;290/2002 Sb.%252313&apos;&amp;ucin-k-dni=&apos;30.12.9999&apos;" TargetMode="External"/><Relationship Id="rId57" Type="http://schemas.openxmlformats.org/officeDocument/2006/relationships/hyperlink" Target="aspi://module=&apos;ASPI&apos;&amp;link=&apos;290/2002 Sb.%252313&apos;&amp;ucin-k-dni=&apos;30.12.9999&apos;" TargetMode="External"/><Relationship Id="rId58" Type="http://schemas.openxmlformats.org/officeDocument/2006/relationships/hyperlink" Target="aspi://module=&apos;ASPI&apos;&amp;link=&apos;290/2002 Sb.%252315&apos;&amp;ucin-k-dni=&apos;30.12.9999&apos;" TargetMode="External"/><Relationship Id="rId59" Type="http://schemas.openxmlformats.org/officeDocument/2006/relationships/hyperlink" Target="aspi://module=&apos;ASPI&apos;&amp;link=&apos;290/2002 Sb.%252315&apos;&amp;ucin-k-dni=&apos;30.12.9999&apos;" TargetMode="External"/><Relationship Id="rId60" Type="http://schemas.openxmlformats.org/officeDocument/2006/relationships/hyperlink" Target="aspi://module=&apos;ASPI&apos;&amp;link=&apos;290/2002 Sb.%252314&apos;&amp;ucin-k-dni=&apos;30.12.9999&apos;" TargetMode="External"/><Relationship Id="rId61" Type="http://schemas.openxmlformats.org/officeDocument/2006/relationships/hyperlink" Target="aspi://module=&apos;ASPI&apos;&amp;link=&apos;83/1990 Sb.%2523&apos;&amp;ucin-k-dni=&apos;30.12.9999&apos;" TargetMode="External"/><Relationship Id="rId62" Type="http://schemas.openxmlformats.org/officeDocument/2006/relationships/hyperlink" Target="aspi://module=&apos;ASPI&apos;&amp;link=&apos;2/1993 Sb.%2523%25C8l.27&apos;&amp;ucin-k-dni=&apos;30.12.9999&apos;" TargetMode="External"/><Relationship Id="rId63" Type="http://schemas.openxmlformats.org/officeDocument/2006/relationships/hyperlink" Target="aspi://module=&apos;ASPI&apos;&amp;link=&apos;290/2002 Sb.%252315a&apos;&amp;ucin-k-dni=&apos;30.12.9999&apos;" TargetMode="External"/><Relationship Id="rId64" Type="http://schemas.openxmlformats.org/officeDocument/2006/relationships/hyperlink" Target="aspi://module=&apos;ASPI&apos;&amp;link=&apos;290/2002 Sb.%252315a&apos;&amp;ucin-k-dni=&apos;30.12.9999&apos;" TargetMode="External"/><Relationship Id="rId65" Type="http://schemas.openxmlformats.org/officeDocument/2006/relationships/hyperlink" Target="aspi://module=&apos;ASPI&apos;&amp;link=&apos;290/2002 Sb.%252315a&apos;&amp;ucin-k-dni=&apos;30.12.9999&apos;" TargetMode="External"/><Relationship Id="rId66" Type="http://schemas.openxmlformats.org/officeDocument/2006/relationships/hyperlink" Target="aspi://module=&apos;ASPI&apos;&amp;link=&apos;290/2002 Sb.%252315b&apos;&amp;ucin-k-dni=&apos;30.12.9999&apos;" TargetMode="External"/><Relationship Id="rId67" Type="http://schemas.openxmlformats.org/officeDocument/2006/relationships/hyperlink" Target="aspi://module=&apos;ASPI&apos;&amp;link=&apos;290/2002 Sb.%252315b&apos;&amp;ucin-k-dni=&apos;30.12.9999&apos;" TargetMode="External"/><Relationship Id="rId68" Type="http://schemas.openxmlformats.org/officeDocument/2006/relationships/hyperlink" Target="aspi://module=&apos;ASPI&apos;&amp;link=&apos;290/2002 Sb.%252315a&apos;&amp;ucin-k-dni=&apos;30.12.9999&apos;" TargetMode="External"/><Relationship Id="rId69" Type="http://schemas.openxmlformats.org/officeDocument/2006/relationships/hyperlink" Target="aspi://module=&apos;ASPI&apos;&amp;link=&apos;157/2000 Sb.%2523&apos;&amp;ucin-k-dni=&apos;30.12.9999&apos;" TargetMode="External"/><Relationship Id="rId70" Type="http://schemas.openxmlformats.org/officeDocument/2006/relationships/hyperlink" Target="aspi://module=&apos;ASPI&apos;&amp;link=&apos;10/2001 Sb.%2523&apos;&amp;ucin-k-dni=&apos;30.12.9999&apos;" TargetMode="External"/><Relationship Id="rId71" Type="http://schemas.openxmlformats.org/officeDocument/2006/relationships/hyperlink" Target="aspi://module=&apos;ASPI&apos;&amp;link=&apos;408/2001 Sb.%2523&apos;&amp;ucin-k-dni=&apos;30.12.9999&apos;" TargetMode="External"/><Relationship Id="rId72" Type="http://schemas.openxmlformats.org/officeDocument/2006/relationships/hyperlink" Target="aspi://module=&apos;ASPI&apos;&amp;link=&apos;157/2000 Sb.%2523&apos;&amp;ucin-k-dni=&apos;30.12.9999&apos;" TargetMode="External"/><Relationship Id="rId73" Type="http://schemas.openxmlformats.org/officeDocument/2006/relationships/hyperlink" Target="aspi://module=&apos;ASPI&apos;&amp;link=&apos;157/2000 Sb.%2523&apos;&amp;ucin-k-dni=&apos;30.12.9999&apos;" TargetMode="External"/><Relationship Id="rId74" Type="http://schemas.openxmlformats.org/officeDocument/2006/relationships/hyperlink" Target="aspi://module=&apos;ASPI&apos;&amp;link=&apos;157/2000 Sb.%2523&apos;&amp;ucin-k-dni=&apos;30.12.9999&apos;" TargetMode="External"/><Relationship Id="rId75" Type="http://schemas.openxmlformats.org/officeDocument/2006/relationships/hyperlink" Target="aspi://module=&apos;ASPI&apos;&amp;link=&apos;290/2002 Sb.%25231&apos;&amp;ucin-k-dni=&apos;30.12.9999&apos;" TargetMode="External"/><Relationship Id="rId76" Type="http://schemas.openxmlformats.org/officeDocument/2006/relationships/hyperlink" Target="aspi://module=&apos;ASPI&apos;&amp;link=&apos;290/2002 Sb.%25232&apos;&amp;ucin-k-dni=&apos;30.12.9999&apos;" TargetMode="External"/><Relationship Id="rId77" Type="http://schemas.openxmlformats.org/officeDocument/2006/relationships/hyperlink" Target="aspi://module=&apos;ASPI&apos;&amp;link=&apos;290/2002 Sb.%25234&apos;&amp;ucin-k-dni=&apos;30.12.9999&apos;" TargetMode="External"/><Relationship Id="rId78" Type="http://schemas.openxmlformats.org/officeDocument/2006/relationships/hyperlink" Target="aspi://module=&apos;ASPI&apos;&amp;link=&apos;290/2002 Sb.%25234&apos;&amp;ucin-k-dni=&apos;30.12.9999&apos;" TargetMode="External"/><Relationship Id="rId79" Type="http://schemas.openxmlformats.org/officeDocument/2006/relationships/hyperlink" Target="aspi://module=&apos;ASPI&apos;&amp;link=&apos;290/2002 Sb.%25235&apos;&amp;ucin-k-dni=&apos;30.12.9999&apos;" TargetMode="External"/><Relationship Id="rId80" Type="http://schemas.openxmlformats.org/officeDocument/2006/relationships/hyperlink" Target="aspi://module=&apos;ASPI&apos;&amp;link=&apos;290/2002 Sb.%25236&apos;&amp;ucin-k-dni=&apos;30.12.9999&apos;" TargetMode="External"/><Relationship Id="rId81" Type="http://schemas.openxmlformats.org/officeDocument/2006/relationships/hyperlink" Target="aspi://module=&apos;ASPI&apos;&amp;link=&apos;290/2002 Sb.%25236&apos;&amp;ucin-k-dni=&apos;30.12.9999&apos;" TargetMode="External"/><Relationship Id="rId82" Type="http://schemas.openxmlformats.org/officeDocument/2006/relationships/hyperlink" Target="aspi://module=&apos;ASPI&apos;&amp;link=&apos;219/2000 Sb.%25239&apos;&amp;ucin-k-dni=&apos;30.12.9999&apos;" TargetMode="External"/><Relationship Id="rId83" Type="http://schemas.openxmlformats.org/officeDocument/2006/relationships/hyperlink" Target="aspi://module=&apos;ASPI&apos;&amp;link=&apos;219/2000 Sb.%252338&apos;&amp;ucin-k-dni=&apos;30.12.9999&apos;" TargetMode="External"/><Relationship Id="rId84" Type="http://schemas.openxmlformats.org/officeDocument/2006/relationships/hyperlink" Target="aspi://module=&apos;ASPI&apos;&amp;link=&apos;65/1965 Sb.%2523249&apos;&amp;ucin-k-dni=&apos;30.12.9999&apos;" TargetMode="External"/><Relationship Id="rId85" Type="http://schemas.openxmlformats.org/officeDocument/2006/relationships/hyperlink" Target="aspi://module=&apos;ASPI&apos;&amp;link=&apos;347/1997 Sb.%2523%25C8l.1&apos;&amp;ucin-k-dni=&apos;30.12.9999&apos;" TargetMode="External"/><Relationship Id="rId86" Type="http://schemas.openxmlformats.org/officeDocument/2006/relationships/hyperlink" Target="aspi://module=&apos;ASPI&apos;&amp;link=&apos;1/1993 Sb.%2523&apos;&amp;ucin-k-dni=&apos;30.12.9999&apos;" TargetMode="External"/><Relationship Id="rId87" Type="http://schemas.openxmlformats.org/officeDocument/2006/relationships/hyperlink" Target="aspi://module=&apos;ASPI&apos;&amp;link=&apos;176/2001 Sb.%2523&apos;&amp;ucin-k-dni=&apos;30.12.9999&apos;" TargetMode="External"/><Relationship Id="rId88" Type="http://schemas.openxmlformats.org/officeDocument/2006/relationships/hyperlink" Target="aspi://module=&apos;ASPI&apos;&amp;link=&apos;250/2000 Sb.%252326&apos;&amp;ucin-k-dni=&apos;30.12.9999&apos;" TargetMode="External"/><Relationship Id="rId89" Type="http://schemas.openxmlformats.org/officeDocument/2006/relationships/hyperlink" Target="aspi://module=&apos;ASPI&apos;&amp;link=&apos;250/2000 Sb.%252327&apos;&amp;ucin-k-dni=&apos;30.12.9999&apos;" TargetMode="External"/><Relationship Id="rId90" Type="http://schemas.openxmlformats.org/officeDocument/2006/relationships/hyperlink" Target="aspi://module=&apos;ASPI&apos;&amp;link=&apos;1/2005 Sb.%2523&apos;&amp;ucin-k-dni=&apos;30.12.9999&apos;" TargetMode="External"/><Relationship Id="rId91" Type="http://schemas.openxmlformats.org/officeDocument/2006/relationships/hyperlink" Target="aspi://module=&apos;ASPI&apos;&amp;link=&apos;243/2000 Sb.%2523&apos;&amp;ucin-k-dni=&apos;30.12.9999&apos;" TargetMode="External"/><Relationship Id="rId92" Type="http://schemas.openxmlformats.org/officeDocument/2006/relationships/hyperlink" Target="aspi://module=&apos;ASPI&apos;&amp;link=&apos;485/2008 Sb.%2523&apos;&amp;ucin-k-dni=&apos;30.12.9999&apos;" TargetMode="External"/><Relationship Id="rId93" Type="http://schemas.openxmlformats.org/officeDocument/2006/relationships/hyperlink" Target="aspi://module=&apos;ASPI&apos;&amp;link=&apos;290/2002 Sb.%2523&apos;&amp;ucin-k-dni=&apos;30.12.9999&apos;" TargetMode="External"/><Relationship Id="rId94" Type="http://schemas.openxmlformats.org/officeDocument/2006/relationships/hyperlink" Target="aspi://module=&apos;ASPI&apos;&amp;link=&apos;157/2000 Sb.%2523&apos;&amp;ucin-k-dni=&apos;30.12.9999&apos;" TargetMode="External"/><Relationship Id="rId95" Type="http://schemas.openxmlformats.org/officeDocument/2006/relationships/hyperlink" Target="aspi://module=&apos;ASPI&apos;&amp;link=&apos;10/2001 Sb.%2523&apos;&amp;ucin-k-dni=&apos;30.12.9999&apos;" TargetMode="External"/><Relationship Id="rId96" Type="http://schemas.openxmlformats.org/officeDocument/2006/relationships/hyperlink" Target="aspi://module=&apos;ASPI&apos;&amp;link=&apos;20/1966 Sb.%2523&apos;&amp;ucin-k-dni=&apos;30.12.9999&apos;" TargetMode="External"/><Relationship Id="rId97" Type="http://schemas.openxmlformats.org/officeDocument/2006/relationships/hyperlink" Target="aspi://module=&apos;ASPI&apos;&amp;link=&apos;92/1991 Sb.%2523&apos;&amp;ucin-k-dni=&apos;30.12.9999&apos;" TargetMode="External"/><Relationship Id="rId98" Type="http://schemas.openxmlformats.org/officeDocument/2006/relationships/hyperlink" Target="aspi://module=&apos;ASPI&apos;&amp;link=&apos;219/2000 Sb.%2523&apos;&amp;ucin-k-dni=&apos;30.12.9999&apos;" TargetMode="External"/><Relationship Id="rId99" Type="http://schemas.openxmlformats.org/officeDocument/2006/relationships/hyperlink" Target="aspi://module=&apos;ASPI&apos;&amp;link=&apos;229/2001 Sb.%2523&apos;&amp;ucin-k-dni=&apos;30.12.9999&apos;" TargetMode="External"/><Relationship Id="rId100" Type="http://schemas.openxmlformats.org/officeDocument/2006/relationships/hyperlink" Target="aspi://module=&apos;ASPI&apos;&amp;link=&apos;344/1992 Sb.%25235&apos;&amp;ucin-k-dni=&apos;30.12.9999&apos;" TargetMode="External"/><Relationship Id="rId101" Type="http://schemas.openxmlformats.org/officeDocument/2006/relationships/hyperlink" Target="aspi://module=&apos;ASPI&apos;&amp;link=&apos;89/1996 Sb.%2523&apos;&amp;ucin-k-dni=&apos;30.12.9999&apos;" TargetMode="External"/><Relationship Id="rId102" Type="http://schemas.openxmlformats.org/officeDocument/2006/relationships/hyperlink" Target="aspi://module=&apos;ASPI&apos;&amp;link=&apos;120/2000 Sb.%2523&apos;&amp;ucin-k-dni=&apos;30.12.9999&apos;" TargetMode="External"/><Relationship Id="rId103" Type="http://schemas.openxmlformats.org/officeDocument/2006/relationships/hyperlink" Target="aspi://module=&apos;ASPI&apos;&amp;link=&apos;563/1991 Sb.%2523&apos;&amp;ucin-k-dni=&apos;30.12.9999&apos;" TargetMode="External"/><Relationship Id="rId104" Type="http://schemas.openxmlformats.org/officeDocument/2006/relationships/hyperlink" Target="aspi://module=&apos;ASPI&apos;&amp;link=&apos;50/1976 Sb.%2523103&apos;&amp;ucin-k-dni=&apos;30.12.9999&apos;" TargetMode="External"/><Relationship Id="rId105" Type="http://schemas.openxmlformats.org/officeDocument/2006/relationships/hyperlink" Target="aspi://module=&apos;ASPI&apos;&amp;link=&apos;83/1998 Sb.%2523&apos;&amp;ucin-k-dni=&apos;30.12.9999&apos;" TargetMode="External"/><Relationship Id="rId106" Type="http://schemas.openxmlformats.org/officeDocument/2006/relationships/hyperlink" Target="aspi://module=&apos;ASPI&apos;&amp;link=&apos;265/1992 Sb.%25237&apos;&amp;ucin-k-dni=&apos;30.12.9999&apos;" TargetMode="External"/><Relationship Id="rId107" Type="http://schemas.openxmlformats.org/officeDocument/2006/relationships/hyperlink" Target="aspi://module=&apos;ASPI&apos;&amp;link=&apos;90/1996 Sb.%2523&apos;&amp;ucin-k-dni=&apos;30.12.9999&apos;" TargetMode="External"/><Relationship Id="rId108" Type="http://schemas.openxmlformats.org/officeDocument/2006/relationships/hyperlink" Target="aspi://module=&apos;ASPI&apos;&amp;link=&apos;77/1997 Sb.%252320&apos;&amp;ucin-k-dni=&apos;30.12.9999&apos;" TargetMode="External"/><Relationship Id="rId109" Type="http://schemas.openxmlformats.org/officeDocument/2006/relationships/hyperlink" Target="aspi://module=&apos;ASPI&apos;&amp;link=&apos;77/1997 Sb.%252320a&apos;&amp;ucin-k-dni=&apos;30.12.9999&apos;" TargetMode="External"/><Relationship Id="rId110" Type="http://schemas.openxmlformats.org/officeDocument/2006/relationships/hyperlink" Target="aspi://module=&apos;ASPI&apos;&amp;link=&apos;103/2001 Sb.%2523&apos;&amp;ucin-k-dni=&apos;30.12.9999&apos;" TargetMode="External"/><Relationship Id="rId111" Type="http://schemas.openxmlformats.org/officeDocument/2006/relationships/hyperlink" Target="aspi://module=&apos;ASPI&apos;&amp;link=&apos;229/1991 Sb.%252317&apos;&amp;ucin-k-dni=&apos;30.12.9999&apos;" TargetMode="External"/><Relationship Id="rId112" Type="http://schemas.openxmlformats.org/officeDocument/2006/relationships/hyperlink" Target="aspi://module=&apos;ASPI&apos;&amp;link=&apos;183/1993 Sb.%2523&apos;&amp;ucin-k-dni=&apos;30.12.9999&apos;" TargetMode="External"/><Relationship Id="rId113" Type="http://schemas.openxmlformats.org/officeDocument/2006/relationships/hyperlink" Target="aspi://module=&apos;ASPI&apos;&amp;link=&apos;551/1991 Sb.%252328&apos;&amp;ucin-k-dni=&apos;30.12.9999&apos;" TargetMode="External"/><Relationship Id="rId114" Type="http://schemas.openxmlformats.org/officeDocument/2006/relationships/hyperlink" Target="aspi://module=&apos;ASPI&apos;&amp;link=&apos;114/1992 Sb.%2523&apos;&amp;ucin-k-dni=&apos;30.12.9999&apos;" TargetMode="External"/><Relationship Id="rId115" Type="http://schemas.openxmlformats.org/officeDocument/2006/relationships/hyperlink" Target="aspi://module=&apos;ASPI&apos;&amp;link=&apos;115/2001 Sb.%25232&apos;&amp;ucin-k-dni=&apos;30.12.9999&apos;" TargetMode="External"/><Relationship Id="rId116" Type="http://schemas.openxmlformats.org/officeDocument/2006/relationships/hyperlink" Target="aspi://module=&apos;ASPI&apos;&amp;link=&apos;219/2000 Sb.%252359&apos;&amp;ucin-k-dni=&apos;30.12.9999&apos;" TargetMode="External"/><Relationship Id="rId117" Type="http://schemas.openxmlformats.org/officeDocument/2006/relationships/hyperlink" Target="aspi://module=&apos;ASPI&apos;&amp;link=&apos;229/2001 Sb.%2523&apos;&amp;ucin-k-dni=&apos;30.12.9999&apos;" TargetMode="External"/><Relationship Id="rId118" Type="http://schemas.openxmlformats.org/officeDocument/2006/relationships/hyperlink" Target="aspi://module=&apos;ASPI&apos;&amp;link=&apos;114/1988 Sb.%252345&apos;&amp;ucin-k-dni=&apos;30.12.9999&apos;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3:00Z</dcterms:created>
  <dc:creator>Aleš</dc:creator>
  <dc:description/>
  <dc:language>en-US</dc:language>
  <cp:lastModifiedBy>Irma</cp:lastModifiedBy>
  <dcterms:modified xsi:type="dcterms:W3CDTF">2022-01-18T10:23:00Z</dcterms:modified>
  <cp:revision>2</cp:revision>
  <dc:subject/>
  <dc:title/>
</cp:coreProperties>
</file>