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24. sněmu LOK-SČ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konaného v Praze dne 14.6.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1"/>
        <w:ind w:left="0" w:right="0" w:hanging="0"/>
        <w:rPr/>
      </w:pPr>
      <w:r>
        <w:rPr>
          <w:szCs w:val="24"/>
        </w:rPr>
        <w:t xml:space="preserve">1. </w:t>
      </w:r>
      <w:r>
        <w:rPr/>
        <w:t xml:space="preserve">Sněmu se zúčastnilo 45 delegátů s platným mandátem, zastupujících 43 místních organizací LOK-SČL. </w:t>
      </w:r>
    </w:p>
    <w:p>
      <w:pPr>
        <w:pStyle w:val="Styl1"/>
        <w:ind w:left="0" w:right="0" w:hanging="0"/>
        <w:rPr/>
      </w:pPr>
      <w:r>
        <w:rPr/>
        <w:t>V souladu s čl. 13 odst. 4 Stanov byl sněm prohlášen za usnášeníschopný.</w:t>
      </w:r>
    </w:p>
    <w:p>
      <w:pPr>
        <w:pStyle w:val="Styl1"/>
        <w:ind w:left="0" w:right="0" w:hanging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něm schválil navržený progr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něm zvolil mandátovou komisi ve složení MUDr. Doležalová, MUDr. Sedláček, MUDr. Vávr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Sněm schválil zprávu o činnosti přednesenou MUDr. Eng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Sněm schválil zprávu o hospodaření přednesenou Irmou Drobn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Sněm schválil zprávu revizní komise LOK-SČL přednesenou doc. MUDr. Beran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Sněm považuje za krajně nezodpovědné rozhodnutí Vlády ČR o snížení státního příspěvku do prostředků veřejného zdravotního pojištění (tzv. platba za státního pojištěnce). V situaci nekontrolovaného růstu inflace a zcela neodhadnutelného vývoje růstu výdajů ze zdravotního pojištění v souvislosti s trvající uprchlickou krizí je toto vládní rozhodnutí téměř katastrofální. Sněm důrazně žádá Vládu ČR, aby toto své rozhodnutí zruši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Sněm projednal současnou personální situaci v českých nemocnicích. Konstatuje trvající personální poddimenzování českých nemocnic. Za velký problém považuje zejména odliv zkušených lékařů z nemocniční do ambulantní sféry a trend směřující ke „kanibalizaci“ nemocnic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Sněm se zabýval problémem nepříznivého demografického vývoje mezi českými lékaři a i mezi studenty lékařských fakult. Konstatuje, že navýšení počtu studentů lékařských fakult, které neprovázelo příslušné navýšení vzdělávacích kapacit, bude mít negativní dopad na kvalitu pregraduálního stud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Sněm konstatuje, že stávající ekonomický vývoj, zejména bezprecedentní inflace, bude mít negativní vliv na špatnou personální situaci českých nemocnic. Sněm proto požaduje kompenzaci formou navýšení platů a mezd, a to minimálně o 10 % v průběhu roku 2022 a o 15 % od 1. ledna 2023, což by mělo alespoň pokrýt inflaci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08" w:top="954" w:footer="756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Sněm konstatuje, že zajištění dostupnosti nepřetržité zdravotní péče stále stojí výhradně na personálu nemocnic, a to za cenu překračování maximálně přípustného objemu přesčasové práce. V době pandemické krize bylo možno tento stav dočasně tolerovat, což ale následně  vedlo ke zvýšenému odchodu zdravotníků z nemocnic. Bohužel i po ústupu pandemie je z přístupu vedení resortu zdravotnictví i vlády jako celku zřejmé, že tento stav berou jako trvalou samozřejmost. Sněm upozorňuje, že v případě neřešení problémů ve zdravotnictví, bude ukončení této praxe prvním opatřením. </w:t>
      </w:r>
    </w:p>
    <w:p>
      <w:pPr>
        <w:pStyle w:val="Normal"/>
        <w:jc w:val="both"/>
        <w:rPr/>
      </w:pPr>
      <w:r>
        <w:rPr/>
      </w:r>
    </w:p>
    <w:p>
      <w:pPr>
        <w:pStyle w:val="Styl1"/>
        <w:rPr/>
      </w:pPr>
      <w:r>
        <w:rPr/>
        <w:br/>
        <w:t>V Praze 14. 6. 2022</w:t>
        <w:br/>
      </w:r>
    </w:p>
    <w:p>
      <w:pPr>
        <w:pStyle w:val="Styl1"/>
        <w:ind w:left="0" w:right="0" w:hanging="0"/>
        <w:rPr/>
      </w:pPr>
      <w:r>
        <w:rPr/>
        <w:t>Zapsal: MUDr. Miloš Voleman</w:t>
      </w:r>
    </w:p>
    <w:p>
      <w:pPr>
        <w:pStyle w:val="Styl1"/>
        <w:ind w:left="0" w:right="0" w:hanging="0"/>
        <w:rPr/>
      </w:pPr>
      <w:r>
        <w:rPr/>
        <w:t>Schválil: MUDr. Martin Engel</w:t>
      </w:r>
    </w:p>
    <w:sectPr>
      <w:headerReference w:type="default" r:id="rId4"/>
      <w:footerReference w:type="default" r:id="rId5"/>
      <w:type w:val="nextPage"/>
      <w:pgSz w:w="11906" w:h="16838"/>
      <w:pgMar w:left="1418" w:right="1417" w:gutter="0" w:header="708" w:top="954" w:footer="756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 xml:space="preserve">Drahobejlova 52, Praha 9, PSČ: 190 00      </w:t>
      <w:tab/>
      <w:tab/>
      <w:t xml:space="preserve">                          č. účtu: 124712309/ 0800 </w:t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 xml:space="preserve">tel.: 605 488 793, 603 515 781, zázn. a fax: 284 810 576 </w:t>
      <w:tab/>
    </w:r>
    <w:r>
      <w:rPr>
        <w:rFonts w:cs="Arial" w:ascii="Arial" w:hAnsi="Arial"/>
        <w:color w:val="808080"/>
        <w:szCs w:val="19"/>
      </w:rPr>
      <w:t>IČ: 63830001</w:t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e-mail: lok-scl@lok-scl.cz; predseda@lok-scl.cz</w:t>
    </w:r>
  </w:p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http://www.lok-scl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 xml:space="preserve">Drahobejlova 52, Praha 9, PSČ: 190 00      </w:t>
      <w:tab/>
      <w:tab/>
      <w:t xml:space="preserve">                          č. účtu: 124712309/ 0800 </w:t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 xml:space="preserve">tel.: 605 488 793, 603 515 781, zázn. a fax: 284 810 576 </w:t>
      <w:tab/>
    </w:r>
    <w:r>
      <w:rPr>
        <w:rFonts w:cs="Arial" w:ascii="Arial" w:hAnsi="Arial"/>
        <w:color w:val="808080"/>
        <w:szCs w:val="19"/>
      </w:rPr>
      <w:t>IČ: 63830001</w:t>
    </w:r>
  </w:p>
  <w:p>
    <w:pPr>
      <w:pStyle w:val="Head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e-mail: lok-scl@lok-scl.cz; predseda@lok-scl.cz</w:t>
    </w:r>
  </w:p>
  <w:p>
    <w:pPr>
      <w:pStyle w:val="Foo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http://www.lok-sc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654"/>
    </w:tblGrid>
    <w:tr>
      <w:trPr>
        <w:trHeight w:val="1803" w:hRule="atLeast"/>
      </w:trPr>
      <w:tc>
        <w:tcPr>
          <w:tcW w:w="1418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center"/>
            <w:rPr>
              <w:rFonts w:ascii="Arial" w:hAnsi="Arial" w:cs="Arial"/>
              <w:bCs/>
              <w:caps/>
              <w:sz w:val="28"/>
            </w:rPr>
          </w:pPr>
          <w:r>
            <w:rPr>
              <w:rFonts w:cs="Arial" w:ascii="Arial" w:hAnsi="Arial"/>
              <w:sz w:val="28"/>
            </w:rPr>
            <w:drawing>
              <wp:inline distT="0" distB="0" distL="0" distR="0">
                <wp:extent cx="784860" cy="13614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1361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right="-70" w:hanging="0"/>
            <w:jc w:val="center"/>
            <w:rPr>
              <w:rFonts w:ascii="Arial" w:hAnsi="Arial" w:cs="Arial"/>
              <w:bCs/>
              <w:caps/>
              <w:sz w:val="28"/>
            </w:rPr>
          </w:pPr>
          <w:r>
            <w:rPr>
              <w:rFonts w:cs="Arial" w:ascii="Arial" w:hAnsi="Arial"/>
              <w:bCs/>
              <w:caps/>
              <w:sz w:val="28"/>
            </w:rPr>
            <w:t>Lékařský odborový klub</w:t>
          </w:r>
        </w:p>
        <w:p>
          <w:pPr>
            <w:pStyle w:val="Header"/>
            <w:ind w:right="-70" w:hanging="0"/>
            <w:jc w:val="cent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bCs/>
              <w:caps/>
              <w:sz w:val="28"/>
            </w:rPr>
            <w:t>Svaz Českých lékařů</w:t>
          </w:r>
        </w:p>
        <w:p>
          <w:pPr>
            <w:pStyle w:val="Header"/>
            <w:ind w:right="-70" w:hanging="0"/>
            <w:jc w:val="cent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</w:r>
        </w:p>
        <w:p>
          <w:pPr>
            <w:pStyle w:val="Header"/>
            <w:ind w:right="-70" w:hanging="0"/>
            <w:jc w:val="center"/>
            <w:rPr>
              <w:rFonts w:ascii="Arial" w:hAnsi="Arial" w:cs="Arial"/>
              <w:i/>
              <w:i/>
              <w:iCs/>
              <w:sz w:val="16"/>
            </w:rPr>
          </w:pPr>
          <w:r>
            <w:rPr>
              <w:rFonts w:cs="Arial" w:ascii="Arial" w:hAnsi="Arial"/>
              <w:i/>
              <w:iCs/>
              <w:sz w:val="16"/>
            </w:rPr>
          </w:r>
        </w:p>
        <w:p>
          <w:pPr>
            <w:pStyle w:val="Header"/>
            <w:ind w:right="-70" w:hanging="0"/>
            <w:jc w:val="center"/>
            <w:rPr>
              <w:rFonts w:ascii="Arial" w:hAnsi="Arial" w:cs="Arial"/>
              <w:i/>
              <w:i/>
              <w:iCs/>
              <w:sz w:val="28"/>
            </w:rPr>
          </w:pPr>
          <w:r>
            <w:rPr>
              <w:rFonts w:cs="Arial" w:ascii="Arial" w:hAnsi="Arial"/>
              <w:i/>
              <w:iCs/>
              <w:sz w:val="28"/>
            </w:rPr>
            <w:t>Per aspera ad astra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  <w:sz w:val="28"/>
      </w:rPr>
      <w:t>Lékařský odborový klub</w:t>
      <w:tab/>
      <w:t xml:space="preserve">                                                                 Strana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 w:before="120" w:after="0"/>
      <w:jc w:val="center"/>
      <w:outlineLvl w:val="0"/>
    </w:pPr>
    <w:rPr>
      <w:rFonts w:ascii="Brush Script MT" w:hAnsi="Brush Script MT" w:cs="Brush Script M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Monotype Corsiva" w:hAnsi="Monotype Corsiva" w:cs="Monotype Corsiva"/>
      <w:b/>
      <w:bCs/>
      <w:i/>
      <w:sz w:val="96"/>
      <w:szCs w:val="4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Monotype Corsiva" w:hAnsi="Monotype Corsiva" w:cs="Monotype Corsiva"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ind w:left="0" w:right="0" w:firstLine="720"/>
      <w:jc w:val="both"/>
      <w:textAlignment w:val="auto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0" w:right="0" w:firstLine="540"/>
      <w:textAlignment w:val="auto"/>
    </w:pPr>
    <w:rPr>
      <w:sz w:val="24"/>
      <w:szCs w:val="24"/>
    </w:rPr>
  </w:style>
  <w:style w:type="paragraph" w:styleId="Zkladntext21">
    <w:name w:val="Základní text 21"/>
    <w:basedOn w:val="Normal"/>
    <w:qFormat/>
    <w:pPr>
      <w:textAlignment w:val="auto"/>
    </w:pPr>
    <w:rPr>
      <w:sz w:val="24"/>
      <w:szCs w:val="24"/>
    </w:rPr>
  </w:style>
  <w:style w:type="paragraph" w:styleId="Styl1">
    <w:name w:val="Styl1"/>
    <w:basedOn w:val="Normal"/>
    <w:qFormat/>
    <w:pPr>
      <w:ind w:left="0" w:right="0" w:firstLine="567"/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LOK\Data aplikací\Microsoft\Šablony\LOK 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41:00Z</dcterms:created>
  <dc:creator>jum</dc:creator>
  <dc:description/>
  <cp:keywords/>
  <dc:language>en-US</dc:language>
  <cp:lastModifiedBy>irma</cp:lastModifiedBy>
  <cp:lastPrinted>2022-06-14T15:41:00Z</cp:lastPrinted>
  <dcterms:modified xsi:type="dcterms:W3CDTF">2022-06-14T13:42:00Z</dcterms:modified>
  <cp:revision>3</cp:revision>
  <dc:subject/>
  <dc:title>LOK hlavickovy papir</dc:title>
</cp:coreProperties>
</file>