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 xml:space="preserve">Návratka – pověření pokladníka – založení běžného účtu </w:t>
      </w:r>
    </w:p>
    <w:p>
      <w:pPr>
        <w:pStyle w:val="Heading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>MO LOK-SČL ………………………………………….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,</w:t>
      </w:r>
      <w:r>
        <w:rPr>
          <w:rFonts w:cs="Arial Narrow" w:ascii="Arial Narrow" w:hAnsi="Arial Narrow"/>
          <w:sz w:val="22"/>
          <w:szCs w:val="22"/>
        </w:rPr>
        <w:t xml:space="preserve"> MO LOK-SČL má běžný účet veden 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erční banky…………………………..……číslo účtu……………………..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České spořitelny………………………..………číslo účtu………………………..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kosl. obchodní banky………………….….č. ú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o banky……………………………………….č. ú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O LOK-SČL používá centrální IČ 63830001, sídlo naší organizace je: Drahobejlova 52, Praha 9, PSČ: 190 00. V bance však pro doručování výpisů z běžného účtu nahlásí MO svou adres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,</w:t>
      </w:r>
      <w:r>
        <w:rPr>
          <w:rFonts w:cs="Arial Narrow" w:ascii="Arial Narrow" w:hAnsi="Arial Narrow"/>
          <w:sz w:val="22"/>
          <w:szCs w:val="22"/>
        </w:rPr>
        <w:t xml:space="preserve"> Vedením pokladny v dodaném programu 6K byl pověřen pan/paní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Dr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iště (adresa, tel., fax, oddělení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ydliště (adresa, tel.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vým podpisem stvrzuji pravdivost a úplnost údaj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ne …………………..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ředseda MO LOK-SČ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ávratku zašlete poštou na naši adresu, pokud můžete tak též v elektronické formě 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lok-scl@lok-scl.cz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ucetni@lok-scl.cz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-scl@lok-scl.cz" TargetMode="External"/><Relationship Id="rId3" Type="http://schemas.openxmlformats.org/officeDocument/2006/relationships/hyperlink" Target="mailto:ucetni@lok-sc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5:00Z</dcterms:created>
  <dc:creator>LOK</dc:creator>
  <dc:description/>
  <cp:keywords/>
  <dc:language>en-US</dc:language>
  <cp:lastModifiedBy>LOK Drobna</cp:lastModifiedBy>
  <cp:lastPrinted>2018-08-23T15:01:00Z</cp:lastPrinted>
  <dcterms:modified xsi:type="dcterms:W3CDTF">2018-08-23T13:01:00Z</dcterms:modified>
  <cp:revision>6</cp:revision>
  <dc:subject/>
  <dc:title>N á v r a t k a  d o  c e n t r a </dc:title>
</cp:coreProperties>
</file>