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 O T A Z N Í K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H L Á Š E N Í   Z M Ě N   Ú D A J Ů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/>
        <w:t>Místní organizace LOK – SČL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nemocnice: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a nemocnice: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-mail: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směrování ve schránce MO: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/>
      </w:pPr>
      <w:r>
        <w:rPr/>
        <w:t>PŘEDSED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méno: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coviště (adresa, tel., fax, oddělení):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obil: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ydliště (adresa, tel.):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narození: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-mail: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numPr>
          <w:ilvl w:val="0"/>
          <w:numId w:val="2"/>
        </w:numPr>
        <w:rPr/>
      </w:pPr>
      <w:r>
        <w:rPr/>
        <w:t>MÍSTOPŘEDSED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méno: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coviště (adresa, tel., fax, oddělení):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obil: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ydliště (adresa, tel.):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narození: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-mail: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Heading2"/>
        <w:numPr>
          <w:ilvl w:val="0"/>
          <w:numId w:val="2"/>
        </w:numPr>
        <w:rPr/>
      </w:pPr>
      <w:r>
        <w:rPr/>
        <w:t>MÍSTOPŘEDSED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méno: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coviště (adresa, tel., fax, oddělení):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obil: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ydliště (adresa, tel.):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narození: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-mail: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>OSTATNÍ KONTAKT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unkce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méno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-mai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íslo bankovního účtu (pokud znáte tak i variabilní symbol plateb – přidělené číslo)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čet členů </w:t>
      </w:r>
      <w:r>
        <w:rPr>
          <w:rFonts w:cs="Arial Narrow" w:ascii="Arial Narrow" w:hAnsi="Arial Narrow"/>
          <w:b/>
          <w:bCs/>
          <w:sz w:val="22"/>
          <w:szCs w:val="22"/>
        </w:rPr>
        <w:t>(neprodleně zašlete aktuální seznam členů)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upis členů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lektivní smlouva (prosíme o zaslání kopie k archivaci) uzavřena dne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vrhy a požadavky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Dotazník zašlete poštou na adresu předsedy a pokud můžete tak též v elektronické formě na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lok-scl@lok-scl.cz</w:t>
        </w:r>
      </w:hyperlink>
      <w:r>
        <w:rPr>
          <w:rFonts w:cs="Arial Narrow" w:ascii="Arial Narrow" w:hAnsi="Arial Narrow"/>
          <w:sz w:val="22"/>
          <w:szCs w:val="22"/>
        </w:rPr>
        <w:t xml:space="preserve">,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předseda@lok-scl.cz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k-scl@lok-scl.cz" TargetMode="External"/><Relationship Id="rId3" Type="http://schemas.openxmlformats.org/officeDocument/2006/relationships/hyperlink" Target="mailto:p&#345;edseda@lok-sc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40:00Z</dcterms:created>
  <dc:creator>LOK</dc:creator>
  <dc:description/>
  <cp:keywords/>
  <dc:language>en-US</dc:language>
  <cp:lastModifiedBy>LOK Drobna</cp:lastModifiedBy>
  <cp:lastPrinted>2018-08-23T15:11:00Z</cp:lastPrinted>
  <dcterms:modified xsi:type="dcterms:W3CDTF">2018-08-23T13:11:00Z</dcterms:modified>
  <cp:revision>7</cp:revision>
  <dc:subject/>
  <dc:title>D O T A Z N Í K</dc:title>
</cp:coreProperties>
</file>