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center"/>
        <w:rPr/>
      </w:pPr>
      <w:r>
        <w:rPr>
          <w:rFonts w:cs="Arial Narrow" w:ascii="Arial Narrow" w:hAnsi="Arial Narrow"/>
          <w:b/>
          <w:sz w:val="26"/>
          <w:szCs w:val="26"/>
        </w:rPr>
        <w:t xml:space="preserve">Jak založit místní organizaci – ustanovující schůze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Heading1"/>
        <w:spacing w:before="120" w:after="0"/>
        <w:jc w:val="both"/>
        <w:rPr>
          <w:rFonts w:ascii="Arial Narrow" w:hAnsi="Arial Narrow" w:cs="Arial Narrow"/>
          <w:b/>
          <w:b/>
          <w:sz w:val="22"/>
          <w:szCs w:val="22"/>
          <w:u w:val="single"/>
        </w:rPr>
      </w:pPr>
      <w:r>
        <w:rPr>
          <w:rFonts w:cs="Arial Narrow" w:ascii="Arial Narrow" w:hAnsi="Arial Narrow"/>
          <w:b/>
          <w:sz w:val="22"/>
          <w:szCs w:val="22"/>
          <w:u w:val="single"/>
        </w:rPr>
        <w:t>Přípravný výbor:</w:t>
      </w:r>
    </w:p>
    <w:p>
      <w:pPr>
        <w:pStyle w:val="Heading3"/>
        <w:numPr>
          <w:ilvl w:val="0"/>
          <w:numId w:val="2"/>
        </w:numPr>
        <w:jc w:val="left"/>
        <w:rPr/>
      </w:pPr>
      <w:r>
        <w:rPr>
          <w:rFonts w:cs="Arial Narrow" w:ascii="Arial Narrow" w:hAnsi="Arial Narrow"/>
          <w:sz w:val="22"/>
          <w:szCs w:val="22"/>
        </w:rPr>
        <w:t>Nejméně 3 lidi, kteří sepíší návrh o založení nové odborové organizace LOK-SČL a zplnomocní někoho, kdo bude jejich jménem jednat. Návrh pošlou k nám do centra. Uvedou na sebe kontaktní údaje do zaměstnání, bydliště a datum narození. Přípravný výbor svolá ustanovující schůzi všech členů.</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Ustanovující schůze - návrh zápisu:</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očet členů:                                                                                                x</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očet účastníků shromáždění:                                                    to je         x% členské základny</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Hlasování a voleb se zúčastnilo:                                                 to je         x% účastníků</w:t>
      </w:r>
    </w:p>
    <w:p>
      <w:pPr>
        <w:pStyle w:val="Heading3"/>
        <w:numPr>
          <w:ilvl w:val="0"/>
          <w:numId w:val="2"/>
        </w:numPr>
        <w:jc w:val="left"/>
        <w:rPr/>
      </w:pPr>
      <w:r>
        <w:rPr>
          <w:rFonts w:cs="Arial Narrow" w:ascii="Arial Narrow" w:hAnsi="Arial Narrow"/>
          <w:sz w:val="22"/>
          <w:szCs w:val="22"/>
        </w:rPr>
        <w:t>Počet odevzdaných platných hlasů:                                            to je     100% hlasujících</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Se založením nové místní organizace LOK-SČL souhlasí          to je         x% hlasujících</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Členové byli seznámeni se Stanovami LOK-SČL a dalšími dokument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Volební protokol:</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Za předsedu nově zakládané místní organizace lékařů LOK-SČL byl následujícím počtem hlasů zvo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Jméno příjmení                                            x hlasy        to je   x% hlasujících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0"/>
          <w:numId w:val="2"/>
        </w:numPr>
        <w:jc w:val="left"/>
        <w:rPr/>
      </w:pPr>
      <w:r>
        <w:rPr>
          <w:rFonts w:cs="Arial Narrow" w:ascii="Arial Narrow" w:hAnsi="Arial Narrow"/>
          <w:sz w:val="22"/>
          <w:szCs w:val="22"/>
        </w:rPr>
        <w:t>Za 1. místopředsedu nově zakládané místní organizace lékařů LOK-SČL byl následujícím počtem hlasů zvo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méno příjmení                                            x hlasy        to je   x% hlasujících</w:t>
      </w:r>
    </w:p>
    <w:p>
      <w:pPr>
        <w:pStyle w:val="Heading3"/>
        <w:ind w:left="360" w:hanging="0"/>
        <w:jc w:val="left"/>
        <w:rPr>
          <w:rFonts w:ascii="Arial Narrow" w:hAnsi="Arial Narrow" w:cs="Arial Narrow"/>
          <w:sz w:val="22"/>
          <w:szCs w:val="22"/>
        </w:rPr>
      </w:pPr>
      <w:r>
        <w:rPr>
          <w:rFonts w:cs="Arial Narrow" w:ascii="Arial Narrow" w:hAnsi="Arial Narrow"/>
          <w:sz w:val="22"/>
          <w:szCs w:val="22"/>
        </w:rPr>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Za 2. místopředsedu nově zakládané místní organizace lékařů LOK-SČL byl následujícím počtem hlasů zvole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méno příjmení                                            x hlasy        to je   x% hlasujících</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Za předsednictvo nově zakládané místní organizace lékařů LOK-SČL byli následujícím počtem hlasů zvoleni (lichý počet, aby mohli hlasova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Jméno příjmení                                            x hlasy        to je   x% hlasujících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Jméno příjmení                                            x hlasy        to je   x% hlasujících</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hromáždění bere na vědomí:</w:t>
      </w:r>
    </w:p>
    <w:p>
      <w:pPr>
        <w:pStyle w:val="Heading3"/>
        <w:numPr>
          <w:ilvl w:val="0"/>
          <w:numId w:val="2"/>
        </w:numPr>
        <w:jc w:val="left"/>
        <w:rPr/>
      </w:pPr>
      <w:r>
        <w:rPr>
          <w:rFonts w:cs="Arial Narrow" w:ascii="Arial Narrow" w:hAnsi="Arial Narrow"/>
          <w:sz w:val="22"/>
          <w:szCs w:val="22"/>
        </w:rPr>
        <w:t>Že přípravný výbor zajistil kontakt s vedením LOK-SČL v Praze.</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 xml:space="preserve">Že u předsedy bude k nahlédnutí zápis z ustanovující schůze, Stanovy LOK-SČL a návrh Kolektivní smlouvy na letošní rok apod.                                    </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 xml:space="preserve">Že předseda odešle do centra: seznam členů, volební protokol, zápis z ustanovující schůze </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Že předseda obdrží z centra licenci a zplnomocnění pro místní organizaci LOK-SČL (Dotazník LOK-SČL).</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 xml:space="preserve">Že předseda založí v bance běžný účet (KB, a.s., ČS, a.s., ČSOB, Fio banka) a po dohodě s vedením nemocnice předá příkaz k odvádění příspěvků na tento účet (55% vybraných příspěvků z tohoto účtu bude posílat do centra na účet 124712309/0800). Členové musí podepsat prohlášení, že souhlasí s tím, aby jim mzdová účtárna srážela každý měsíc 0,5% hrubé mzdy na účet místní organizace. </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odněty z diskuse členů.</w:t>
      </w:r>
    </w:p>
    <w:p>
      <w:pPr>
        <w:pStyle w:val="Heading3"/>
        <w:numPr>
          <w:ilvl w:val="0"/>
          <w:numId w:val="2"/>
        </w:numPr>
        <w:jc w:val="left"/>
        <w:rPr/>
      </w:pPr>
      <w:r>
        <w:rPr>
          <w:rFonts w:cs="Arial Narrow" w:ascii="Arial Narrow" w:hAnsi="Arial Narrow"/>
          <w:sz w:val="22"/>
          <w:szCs w:val="22"/>
        </w:rPr>
        <w:t>Že předseda organizace neprodleně písemně informuje ředitele nemocnice. Připojte jména předsedy a místopředsedy (případně dalších členů předsednictva), kteří jsou oprávněni jménem místní organizace jednat a zároveň požívají ochrany odborových funkcionářů. Ředitel zdravotnického zařízení (nemocnice) nemá právo požadovat seznam členů (stejně si je může zjistit ze mzdové účtárny).</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Že člen může požadovat po MO potvrzení o roční výši zaplaceného členského příspěvku z důvodu daňové úlevy podle zákona 586/1992Sb., o daních z příjmů, ve znění novel, s účinností od 1. 1. 2004</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Shromáždění ukládá:</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ředsednictvu zahájit kolektivní vyjednávání.</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ředsednictvu podepsat Kolektivní smlouvu na rok ..... ve znění, které při dodržení zásad Zákoníku práce zajistí, aby lékaři nedošli újmy ve smyslu snížení reálné mzdy či zvýšení pracovní zátěže při sjednané odměně za práci.</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ředsednictvu věnovat pozornost situaci v nemocnici a provozním problémům a podílet se na jejich řešení.</w:t>
      </w:r>
    </w:p>
    <w:p>
      <w:pPr>
        <w:pStyle w:val="Heading3"/>
        <w:numPr>
          <w:ilvl w:val="0"/>
          <w:numId w:val="2"/>
        </w:numPr>
        <w:jc w:val="left"/>
        <w:rPr>
          <w:rFonts w:ascii="Arial Narrow" w:hAnsi="Arial Narrow" w:cs="Arial Narrow"/>
          <w:sz w:val="22"/>
          <w:szCs w:val="22"/>
        </w:rPr>
      </w:pPr>
      <w:r>
        <w:rPr>
          <w:rFonts w:cs="Arial Narrow" w:ascii="Arial Narrow" w:hAnsi="Arial Narrow"/>
          <w:sz w:val="22"/>
          <w:szCs w:val="22"/>
        </w:rPr>
        <w:t>Předsednictvu sestavit seznam členů místní organizace a pravidelně ho aktualizovat.</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000000"/>
      <w:sz w:val="32"/>
    </w:rPr>
  </w:style>
  <w:style w:type="paragraph" w:styleId="Heading3">
    <w:name w:val="Heading 3"/>
    <w:basedOn w:val="Normal"/>
    <w:next w:val="Normal"/>
    <w:qFormat/>
    <w:pPr>
      <w:keepLines/>
      <w:numPr>
        <w:ilvl w:val="2"/>
        <w:numId w:val="1"/>
      </w:numPr>
      <w:jc w:val="both"/>
      <w:outlineLvl w:val="2"/>
    </w:pPr>
    <w:rPr>
      <w:sz w:val="24"/>
    </w:rPr>
  </w:style>
  <w:style w:type="character" w:styleId="WW8Num1z0">
    <w:name w:val="WW8Num1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36:00Z</dcterms:created>
  <dc:creator>Minarčik</dc:creator>
  <dc:description/>
  <cp:keywords/>
  <dc:language>en-US</dc:language>
  <cp:lastModifiedBy>Irma</cp:lastModifiedBy>
  <cp:lastPrinted>2018-08-23T14:57:00Z</cp:lastPrinted>
  <dcterms:modified xsi:type="dcterms:W3CDTF">2021-09-17T10:37:00Z</dcterms:modified>
  <cp:revision>4</cp:revision>
  <dc:subject/>
  <dc:title>Jak založit místní organizaci</dc:title>
</cp:coreProperties>
</file>