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Rozdíly v odměňování zaměstnanc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Z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ejnižší úroveň zaručené mz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P č. 262/2006 Sb., § 11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řízení vlády č. 567/2006 Sb., 9.200,- –  18.400,- Kč, do 8 skupin se zařazuje podle přiznaných platových tarifů, resp. platové tří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  <w:sz w:val="22"/>
              </w:rPr>
              <w:t>ZP č. 262/2006 Sb., § 11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  <w:sz w:val="22"/>
              </w:rPr>
              <w:t>Nařízení vlády č. 567/2006 Sb.,  9.200,-  –  18.400,- Kč, do skupin se zařazuje podle charakteristiky prací, které jsou uvedeny v příloze N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atové tarif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 Sb., § 123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6 platových tříd, 12 platových stupňů v každé třídě. NV č. 564/2006 Sb., o platových poměrech zaměstnanců ve veřejných službách a správě. NV č. 222/2010 Sb., katalog prac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Nahrazeno nejnižší úrovní zaručené mz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řesča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řízená práce přesčas v  rozsahu 150 hodin a 266 hodin práce přesčas, jejíž výkon musí být se zaměstnancem dohodn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P č. 262/2006 Sb., § 127, platový tarif, osobní příplatek, zvláštní příplatek + příplate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 % průměrného hod. výdělku, jde-li o pracovní dny. Ve dni nepřetržitého odpočinku v týdnu dvojnásobný příplatek tj. 50 % průměrného hod. výdělk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 dohodě zaměstnance se zaměstnavatelem náhradní volno. Za dobu čerpání náhradního volna se plat nekrát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č. 262/2006 Sb., § 114, mzda a příplatek nejméně 25 % průměrného výdělku. Dohoda na náhradním volnu místo příplatk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v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ZP č. 262/2006 Sb., § 135, čerpání náhradního volna (za náhradní volno se plat nekrátí). Po dohodě zaměstnance se zaměstnavatelem příplatek za hodinu ve výši 100 % průměrného hod. výdělku místo náhradního voln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č. 262/2006 Sb., § 115, dosažená mzda a náhradní volno. Za náhradní volno náhrada mzdy ve výši průměrného výdělku. Po dohodě místo náhradního volna příplatek k dosažené mzdě ve výši průměrného výdělk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ční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 Sb., § 125, za odpracovanou hodinu noční práce příplatek 20 % průměrného hod. výdělk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č. 262/2006 Sb., § 116, dosažená mzda, příplatek nejméně 10 % průměrného výdělku, pokud není v kolektivní smlouvě sjednáno jina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tížené pracovní prostře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V 567/2006 Sb., § 6, viz. ustanovení o vymezení obtíží z vystavení účinkům ztěžujícího vlivu. NV 564/2006 Sb., § 7, viz. ustanovení o výši příplatku 400 – 1400 Kč/měs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 xml:space="preserve">NV č. 567/2006 Sb., §7 a  ZP č. 262/2006 Sb., § 117, dosažená mzda a příplatek za každý ztěžující vliv nejméně 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 xml:space="preserve">10 % základní sazby minimální mzdy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obota a nedě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 Sb., §126, za hodinu práce příplatek ve výši 25 % průměrného hod. výděl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  <w:sz w:val="22"/>
              </w:rPr>
              <w:t>ZP č. 262/2006 Sb., § 118, dosažená mzda a příplatek nejméně ve výši 10 % průměrného výdělku, není-li v kolektivní smlouvě sjednáno jinak.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dení a zást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 Sb., §124, podle stupně řízení a náročnosti. Příplatek v % z platového tarifu nejvyššího platového stupně přiznané platové třídy (5 % - 60 %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neře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vláštní přípla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 Sb., §129, NV č. 564/2006 Sb., §8, rozdělení do 5 skupin podle míry ztěžujících vlivů na pracovní podmín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neře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zdělená (dříve „dělená) smě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 Sb., § 130, směny rozdělené na 2 nebo více částí, příplatek ve výši 30 % průměrného hod. výdělku za každou takto rozdělenou směnu (směna, ve které souvislé přerušení práce nebo jejich souhrn činí alespoň 2 hod.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neře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obní přípla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 Sb., § 131, za podmínek stanovených ZP ve výši až  50 %, resp. 100 %  platového tarifu nejvyššího platového stupně v platové třídě, do které je zaměstnanec  zařaz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neře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římá pedagogická činnost nad stanovený roz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Sb., § 132, za hodinu nad stanovený rozsah náleží příplatek ve výši dvojnásobku průměrného hod. výdělk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neře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ializační příplatek pedagogického pracov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262/2006 Sb., § 133, za specializované činnosti příplatek 1000 – 2000 Kč/mě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neře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d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2006 Sb., § 134, za splnění mimořádného nebo zvlášť významného pracovního úkolu. Odměny se stanoví jako doplňková nenároková složka platu. FKSP - podrobnější podmínky čerpání součástí kolektivní smlouv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neřeší, § 134, ZP lze vztáhnout  na poskytování odměn ze sociálního fondu, pokud tento fond obchodní společnost vytvář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dměna za pracovní pohoto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 č. 262/ 2006 Sb., § 140, odměna nejméně ve výši 10 % průměrného výdělku, pokud není sjednáno v kolektivní smlouvě jina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ZP č. 262/ 2006 Sb., § 140, odměna nejméně ve výši 10 % průměrného výdělku, pokud není sjednáno v kolektivní smlouvě jin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9:00Z</dcterms:created>
  <dc:creator>MO LOK-SČL Jihlava</dc:creator>
  <dc:description/>
  <cp:keywords/>
  <dc:language>en-US</dc:language>
  <cp:lastModifiedBy>LOK Drobna</cp:lastModifiedBy>
  <cp:lastPrinted>2009-07-10T10:45:00Z</cp:lastPrinted>
  <dcterms:modified xsi:type="dcterms:W3CDTF">2018-10-24T09:45:00Z</dcterms:modified>
  <cp:revision>5</cp:revision>
  <dc:subject/>
  <dc:title>Co náleží lékaři, mzda nebo p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lukwel</vt:lpwstr>
  </property>
</Properties>
</file>